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Legal Action’s Recent Developments in Housing La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Index of </w:t>
      </w:r>
      <w:r>
        <w:rPr>
          <w:rFonts w:cs="Arial" w:ascii="Arial" w:hAnsi="Arial"/>
          <w:b/>
          <w:i/>
          <w:sz w:val="32"/>
          <w:szCs w:val="32"/>
        </w:rPr>
        <w:t xml:space="preserve">Recent Developments in Housing Law </w:t>
      </w:r>
      <w:r>
        <w:rPr>
          <w:rFonts w:cs="Arial" w:ascii="Arial" w:hAnsi="Arial"/>
          <w:b/>
          <w:sz w:val="32"/>
          <w:szCs w:val="32"/>
        </w:rPr>
        <w:t xml:space="preserve">from January 2012 prepared by Nic Madg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 – all significant cases noted in Recent Developments prior to the period covered by this index are included in the Fifth Edition of the </w:t>
      </w:r>
      <w:r>
        <w:rPr>
          <w:rFonts w:cs="Arial" w:ascii="Arial" w:hAnsi="Arial"/>
          <w:i/>
        </w:rPr>
        <w:t>Housing Law Casebook</w:t>
      </w:r>
      <w:r>
        <w:rPr>
          <w:rFonts w:cs="Arial" w:ascii="Arial" w:hAnsi="Arial"/>
        </w:rPr>
        <w:t xml:space="preserve">, published by Legal Action Group in February 2012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© Nic Madge 2012  (</w:t>
      </w:r>
      <w:hyperlink r:id="rId2">
        <w:r>
          <w:rPr>
            <w:rStyle w:val="InternetLink"/>
            <w:rFonts w:cs="Arial" w:ascii="Arial" w:hAnsi="Arial"/>
          </w:rPr>
          <w:t>www.nicmadge.co.uk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19 Archway Road Freehold Co Ltd v Ennison </w:t>
      </w:r>
      <w:r>
        <w:rPr>
          <w:rFonts w:cs="Arial" w:ascii="Arial" w:hAnsi="Arial"/>
          <w:iCs/>
        </w:rPr>
        <w:t>[2012] EWCA Civ 83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4 Ma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s </w:t>
      </w:r>
      <w:r>
        <w:rPr>
          <w:rFonts w:cs="Arial" w:ascii="Arial" w:hAnsi="Arial"/>
          <w:iCs/>
        </w:rPr>
        <w:t>Service charges, possession order, Article 8</w:t>
        <w:tab/>
      </w:r>
      <w:r>
        <w:rPr>
          <w:rFonts w:cs="Arial" w:ascii="Arial" w:hAnsi="Arial"/>
        </w:rPr>
        <w:t>RD August 20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ocal Authority v WMA [2013] EWHC 2580 (COP), 23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ommunity care, disabled adult, Court of Protection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bdi v Waltham Forest LBC </w:t>
      </w:r>
      <w:r>
        <w:rPr>
          <w:rFonts w:cs="Arial" w:ascii="Arial" w:hAnsi="Arial"/>
          <w:iCs/>
        </w:rPr>
        <w:t>Bow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suitability, Housing Act 1996 s206.</w:t>
        <w:tab/>
        <w:t>RD January 20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ed v City of Westminster [2011] EWCA Civ 1406, 9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 s193,suitability of accommodation, review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ffinity Sutton Homes Ltd v Cooper </w:t>
      </w:r>
      <w:r>
        <w:rPr>
          <w:rFonts w:cs="Arial" w:ascii="Arial" w:hAnsi="Arial"/>
          <w:iCs/>
        </w:rPr>
        <w:t>Bromley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7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death of tenant, possession claim, mental health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Ahmed v Mahmood [2013] EWHC 3176 (QB), 20 Sept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Writ of possession, ‘falsification’, Form N293A</w:t>
        <w:tab/>
        <w:tab/>
        <w:t>RD February 2014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yedogbon v Best Move Estate Agent Ltd </w:t>
      </w:r>
      <w:r>
        <w:rPr>
          <w:rFonts w:cs="Arial" w:ascii="Arial" w:hAnsi="Arial"/>
          <w:iCs/>
          <w:color w:val="000000"/>
        </w:rPr>
        <w:t>Clerkenwell and Shoreditch County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 March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assment and eviction, damages</w:t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a v Angus Council </w:t>
      </w:r>
      <w:r>
        <w:rPr>
          <w:rFonts w:cs="Arial" w:ascii="Arial" w:hAnsi="Arial"/>
          <w:iCs/>
          <w:color w:val="000000"/>
        </w:rPr>
        <w:t>[2012] CSOH 135, 24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ing and children, age assessment </w:t>
        <w:tab/>
        <w:tab/>
        <w:tab/>
        <w:t>RD November 2012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i v UK </w:t>
      </w:r>
      <w:r>
        <w:rPr>
          <w:rFonts w:cs="Arial" w:ascii="Arial" w:hAnsi="Arial"/>
          <w:iCs/>
        </w:rPr>
        <w:t>App no 40378/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November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19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Homelessness, Appeals</w:t>
        <w:tab/>
        <w:tab/>
        <w:t>D Januar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 v Wandsworth LBC </w:t>
      </w:r>
      <w:r>
        <w:rPr>
          <w:rFonts w:cs="Arial" w:ascii="Arial" w:hAnsi="Arial"/>
          <w:iCs/>
          <w:color w:val="000000"/>
        </w:rPr>
        <w:t>[2012] EWCA Civ 1337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8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eligibility, Housing Act 1996 s185</w:t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  <w:sz w:val="17"/>
          <w:szCs w:val="17"/>
        </w:rPr>
      </w:pPr>
      <w:r>
        <w:rPr>
          <w:rFonts w:cs="FranklinGothicITCbyBT-Book" w:ascii="FranklinGothicITCbyBT-Book" w:hAnsi="FranklinGothicITCbyBT-Book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 and Grover v Ealing LBC Brentford County Court, 13 August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intentional homelessness, sufficient enquiries, appeals</w:t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ves v Smart Move and Akhtar Peterborough County Court, 30 August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lawful eviction, damages</w:t>
        <w:tab/>
        <w:tab/>
        <w:tab/>
        <w:t>RD Nov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micus Horizon Ltd v Hutchinson Medway County Court, 25 April 2012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uman Rights, Article 8, possession claim</w:t>
        <w:tab/>
        <w:tab/>
        <w:tab/>
        <w:t>RD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icus Horizon Ltd v Mabbott and Brand </w:t>
      </w:r>
      <w:r>
        <w:rPr>
          <w:rFonts w:cs="Arial" w:ascii="Arial" w:hAnsi="Arial"/>
          <w:iCs/>
        </w:rPr>
        <w:t>[2012] EWCA Civ 895, 30 May 2012, [2012] HLR 4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ured tenancy, Housing Act 1988 s17, </w:t>
      </w:r>
      <w:r>
        <w:rPr>
          <w:rFonts w:cs="Arial" w:ascii="Arial" w:hAnsi="Arial"/>
          <w:iCs/>
        </w:rPr>
        <w:t>Succession</w:t>
      </w:r>
      <w:r>
        <w:rPr>
          <w:rFonts w:cs="Arial" w:ascii="Arial" w:hAnsi="Arial"/>
        </w:rPr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icus Horizon Ltd v Thorley </w:t>
      </w:r>
      <w:r>
        <w:rPr>
          <w:rFonts w:cs="Arial" w:ascii="Arial" w:hAnsi="Arial"/>
          <w:iCs/>
        </w:rPr>
        <w:t>[2012] EWCA Civ 81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0 May 2012, [2012] HLR 4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nti-social behaviour, breach of ASBI, sentence</w:t>
        <w:tab/>
        <w:t>RD August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nold v Britton </w:t>
      </w:r>
      <w:r>
        <w:rPr>
          <w:rFonts w:cs="Arial" w:ascii="Arial" w:hAnsi="Arial"/>
          <w:iCs/>
        </w:rPr>
        <w:t>[2012] EWHC 3451 (Ch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 December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s, service charges, </w:t>
      </w:r>
      <w:r>
        <w:rPr>
          <w:rFonts w:cs="Arial" w:ascii="Arial" w:hAnsi="Arial"/>
          <w:color w:val="000000"/>
        </w:rPr>
        <w:t xml:space="preserve">fixed sum, </w:t>
      </w:r>
      <w:r>
        <w:rPr>
          <w:rFonts w:cs="Arial" w:ascii="Arial" w:hAnsi="Arial"/>
        </w:rPr>
        <w:t xml:space="preserve">proportionate part of the expenses and outgoings, </w:t>
      </w:r>
      <w:r>
        <w:rPr>
          <w:rFonts w:cs="Arial" w:ascii="Arial" w:hAnsi="Arial"/>
          <w:color w:val="000000"/>
        </w:rPr>
        <w:t>Landlord and Tenant Act 1985 s18, holiday chale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D Febr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nold v Britton </w:t>
      </w:r>
      <w:r>
        <w:rPr>
          <w:rFonts w:cs="Arial" w:ascii="Arial" w:hAnsi="Arial"/>
          <w:iCs/>
          <w:color w:val="000000"/>
        </w:rPr>
        <w:t>[2013] EWCA Civ 902, 22 Jul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ong lease, service charges, fixed sum, </w:t>
      </w:r>
      <w:r>
        <w:rPr>
          <w:rFonts w:cs="Arial" w:ascii="Arial" w:hAnsi="Arial"/>
        </w:rPr>
        <w:t xml:space="preserve">proportionate part of the expenses and outgoings, </w:t>
      </w:r>
      <w:r>
        <w:rPr>
          <w:rFonts w:cs="Arial" w:ascii="Arial" w:hAnsi="Arial"/>
          <w:color w:val="000000"/>
        </w:rPr>
        <w:t>Landlord and Tenant Act 1985 s18, holiday chalet</w:t>
        <w:tab/>
        <w:tab/>
        <w:tab/>
        <w:tab/>
        <w:tab/>
        <w:tab/>
        <w:tab/>
        <w:tab/>
        <w:tab/>
        <w:tab/>
        <w:t>RD September 2013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on Estates (London) Ltd v Sinclair Gardens Investments (Kensington) Ltd </w:t>
      </w:r>
      <w:r>
        <w:rPr>
          <w:rFonts w:cs="Arial" w:ascii="Arial" w:hAnsi="Arial"/>
          <w:i/>
          <w:iCs/>
          <w:color w:val="000000"/>
        </w:rPr>
        <w:t>[2013] UKUT 0264 (LC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30 Ma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, service charges, insurance, handling fee</w:t>
        <w:tab/>
        <w:t xml:space="preserve">RD October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Ayannuga v Swindells </w:t>
      </w:r>
      <w:r>
        <w:rPr>
          <w:rFonts w:cs="Arial" w:ascii="Arial" w:hAnsi="Arial"/>
          <w:iCs/>
          <w:color w:val="000000"/>
        </w:rPr>
        <w:t>[2012] EWCA Civ 1789; 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6 November 2012, [2013] HLR 9; [2013] L&amp;TR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red shorthold tenancies, deposits, Housing Act 2004 s213, Housing (Tenancy Deposits) (Prescribed Information) Order 2007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DW Trading Ltd v South Anglia Housing Ltd </w:t>
      </w:r>
      <w:r>
        <w:rPr>
          <w:rFonts w:cs="Arial" w:ascii="Arial" w:hAnsi="Arial"/>
          <w:i/>
          <w:iCs/>
          <w:color w:val="000000"/>
        </w:rPr>
        <w:t>[2013] EWHC B10 (Ch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6 Jul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ease, service charges, consultation, Landlord and Tenant Act 1985 s20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benko v Ukraine </w:t>
      </w:r>
      <w:r>
        <w:rPr>
          <w:rFonts w:cs="Arial" w:ascii="Arial" w:hAnsi="Arial"/>
          <w:iCs/>
        </w:rPr>
        <w:t>App No 68726/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January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1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man rights, ECHR, Article 8, homelessness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lakin v Russia </w:t>
      </w:r>
      <w:r>
        <w:rPr>
          <w:rFonts w:cs="Arial" w:ascii="Arial" w:hAnsi="Arial"/>
          <w:iCs/>
        </w:rPr>
        <w:t>App No 21788/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July 201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3] ECHR 63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Articles 6 and 13, Re-housing</w:t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Balog v Birmingham City Council [2013] EWCA Civ 1582, 12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intentional homelessness, Housing Act 1996 s191, affordabl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Barking and Dagenham LBC v Bakare [2012] EWCA Civ 750, 2 May 2012; [2012] HLR 3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Secure tenancy, possession claim, anti-social behaviour, reasonableness and suspension</w:t>
        <w:tab/>
        <w:tab/>
        <w:tab/>
        <w:tab/>
        <w:tab/>
        <w:tab/>
        <w:tab/>
        <w:t>RD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ldon BC v Limbani Basildon Magistrates’ Court, 10 August 2012</w:t>
      </w:r>
    </w:p>
    <w:p>
      <w:pPr>
        <w:pStyle w:val="Normal"/>
        <w:rPr/>
      </w:pPr>
      <w:r>
        <w:rPr>
          <w:rFonts w:cs="Arial" w:ascii="Arial" w:hAnsi="Arial"/>
        </w:rPr>
        <w:t>Criminal offences, fraud, housing allocation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aufort Park Residents Management Ltd v Sabahipour </w:t>
      </w:r>
      <w:r>
        <w:rPr>
          <w:rFonts w:cs="Arial" w:ascii="Arial" w:hAnsi="Arial"/>
          <w:iCs/>
        </w:rPr>
        <w:t>[2011] UKUT 436 (LC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1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, access to surveyors and agents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Beitov Properties Ltd v Martin [2012] UKUT 133 (LC), [2012] L&amp;TR 23, 8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Long leases, service charges Landlord and Tenant Act 1987 s47(1)</w:t>
      </w:r>
    </w:p>
    <w:p>
      <w:pPr>
        <w:pStyle w:val="Normal"/>
        <w:ind w:left="5760" w:right="225" w:firstLine="720"/>
        <w:rPr>
          <w:rFonts w:ascii="Arial" w:hAnsi="Arial" w:cs="Arial"/>
        </w:rPr>
      </w:pPr>
      <w:r>
        <w:rPr>
          <w:rFonts w:cs="Arial" w:ascii="Arial" w:hAnsi="Arial"/>
        </w:rPr>
        <w:t>RD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esco Charity Ltd v Kanj [2011] EWHC 3415 (Ch), 16 Dec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CPR 55.8(2), claim genuinely disputed on substantial grounds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rnie v Haringey LBC </w:t>
      </w:r>
      <w:r>
        <w:rPr>
          <w:rFonts w:cs="Arial" w:ascii="Arial" w:hAnsi="Arial"/>
          <w:i/>
          <w:iCs/>
        </w:rPr>
        <w:t>[2013] EWCA Civ 1011, 12 Jul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discharge of duty, Housing Act 1996 s193(7).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rmingham City Council v Ashton </w:t>
      </w:r>
      <w:r>
        <w:rPr>
          <w:rFonts w:cs="Arial" w:ascii="Arial" w:hAnsi="Arial"/>
          <w:iCs/>
        </w:rPr>
        <w:t>[2012] EWCA Civ 155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9 November 2012; </w:t>
      </w:r>
      <w:r>
        <w:rPr>
          <w:rFonts w:cs="Arial" w:ascii="Arial" w:hAnsi="Arial"/>
          <w:iCs/>
          <w:color w:val="000000"/>
        </w:rPr>
        <w:t>[2013] HL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e tenant, possession claim, anti-social behaviour, reasonableness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3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rmingham City Council v Beech (aka Howell) </w:t>
      </w:r>
      <w:r>
        <w:rPr>
          <w:rFonts w:cs="Arial" w:ascii="Arial" w:hAnsi="Arial"/>
          <w:iCs/>
        </w:rPr>
        <w:t>[2013] EWHC 518 (QB), 15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secure tenancy, succession, Housing Act 198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88(1)(b)</w:t>
        <w:tab/>
        <w:tab/>
        <w:tab/>
        <w:tab/>
        <w:tab/>
        <w:tab/>
        <w:tab/>
        <w:tab/>
        <w:t>RD May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irmingham City Council v Jabber, Begum and Bahar </w:t>
      </w:r>
      <w:r>
        <w:rPr>
          <w:rFonts w:cs="Arial" w:ascii="Arial" w:hAnsi="Arial"/>
          <w:iCs/>
          <w:color w:val="000000"/>
        </w:rPr>
        <w:t>Birmingham Magistrates’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9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failure to maintain, Management of Houses in Multiple Occupation (England) Regulations 2006</w:t>
        <w:tab/>
        <w:tab/>
        <w:tab/>
        <w:t>RD November 2012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mingham City Council v Keddie and Hill </w:t>
      </w:r>
      <w:r>
        <w:rPr>
          <w:rFonts w:cs="Arial" w:ascii="Arial" w:hAnsi="Arial"/>
          <w:iCs/>
          <w:color w:val="000000"/>
        </w:rPr>
        <w:t>[2012] UKUT 323 (LC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5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ng leases, window replacement, service charges, reasonably incurred, Landlord and Tenant Act 1985 ss27A and 19(1).  </w:t>
        <w:tab/>
        <w:t>RD Dec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rmingham City Council v Lloyd [2012] EWCA Civ 969, 4 July 2012, </w:t>
      </w:r>
      <w:r>
        <w:rPr>
          <w:rFonts w:cs="Arial" w:ascii="Arial" w:hAnsi="Arial"/>
          <w:iCs/>
        </w:rPr>
        <w:t>[2012] HLR 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trespasser, possession claim</w:t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Birmingham CC v Nasim and Choudhry </w:t>
      </w:r>
      <w:r>
        <w:rPr>
          <w:rFonts w:cs="Arial" w:ascii="Arial" w:hAnsi="Arial"/>
          <w:iCs/>
          <w:color w:val="231F20"/>
        </w:rPr>
        <w:t>Birmingham Magistrates’ Court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14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Criminal prosecution, HMO Regulations</w:t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jedov v Croatia </w:t>
      </w:r>
      <w:r>
        <w:rPr>
          <w:rFonts w:cs="Arial" w:ascii="Arial" w:hAnsi="Arial"/>
          <w:iCs/>
        </w:rPr>
        <w:t>App No 42150/09, 29 May 2012, [2012] ECHR 8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man rights, ECHR,  Article 8, possession claim</w:t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jelajac v Serbia </w:t>
      </w:r>
      <w:r>
        <w:rPr>
          <w:rFonts w:cs="Arial" w:ascii="Arial" w:hAnsi="Arial"/>
          <w:iCs/>
          <w:color w:val="000000"/>
        </w:rPr>
        <w:t>App No 6282/06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8 September 201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[2012] ECHR 17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1 of Protocol No 1, disrepair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wer Terrace Student Accommodation Ltd and Herbal Hill Studios Ltd v Space Student Living Ltd </w:t>
      </w:r>
      <w:r>
        <w:rPr>
          <w:rFonts w:cs="Arial" w:ascii="Arial" w:hAnsi="Arial"/>
          <w:iCs/>
          <w:color w:val="000000"/>
        </w:rPr>
        <w:t>[2012] EWHC 2206 (Ch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7 July 2012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ong leases, grant, management, student accommodation</w:t>
      </w:r>
    </w:p>
    <w:p>
      <w:pPr>
        <w:pStyle w:val="Normal"/>
        <w:autoSpaceDE w:val="false"/>
        <w:ind w:left="5040" w:firstLine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lack v Wilkinson </w:t>
      </w:r>
      <w:r>
        <w:rPr>
          <w:rFonts w:cs="Arial" w:ascii="Arial" w:hAnsi="Arial"/>
          <w:iCs/>
        </w:rPr>
        <w:t>[2013] EWCA Civ 820, 9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crimination, bed and breakfast, homosexual man</w:t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r v Hungary </w:t>
      </w:r>
      <w:r>
        <w:rPr>
          <w:rFonts w:cs="Arial" w:ascii="Arial" w:hAnsi="Arial"/>
          <w:iCs/>
        </w:rPr>
        <w:t>App No 50474/08, 18 June 2013, [2013] ECHR 55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noise nuisance, Article 8</w:t>
        <w:tab/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Brent LBC v AP  Central London County Court, 22 January 2014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Secure tenancy, succession, gay relationship, deaf partner</w:t>
        <w:tab/>
        <w:t>RD March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rent LBC v Tudor </w:t>
      </w:r>
      <w:r>
        <w:rPr>
          <w:rFonts w:cs="Arial" w:ascii="Arial" w:hAnsi="Arial"/>
          <w:iCs/>
        </w:rPr>
        <w:t>[2013] EWCA Civ 157, 6 March 2013, [2013] HLR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secure tenant, succession, Housing Act 1985 s89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ent LBC and Harrow LBC v Sarkari </w:t>
      </w:r>
      <w:r>
        <w:rPr>
          <w:rFonts w:cs="Arial" w:ascii="Arial" w:hAnsi="Arial"/>
          <w:iCs/>
        </w:rPr>
        <w:t>Harrow Crown Court,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Prosecution, Planning Enforcement</w:t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ežec v Croatia </w:t>
      </w:r>
      <w:r>
        <w:rPr>
          <w:rFonts w:cs="Arial" w:ascii="Arial" w:hAnsi="Arial"/>
          <w:iCs/>
        </w:rPr>
        <w:t>App No 7177/10, 18 July 2013, [2013] ECHR 705, [2014] HLR 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possession claim, Article 8</w:t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Brickfield Properties Ltd v Botten </w:t>
      </w:r>
      <w:r>
        <w:rPr>
          <w:rFonts w:cs="Arial" w:ascii="Arial" w:hAnsi="Arial"/>
          <w:iCs/>
          <w:color w:val="231F20"/>
        </w:rPr>
        <w:t>[2013] UKUT 133 (LC)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14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Long leases, </w:t>
      </w:r>
      <w:r>
        <w:rPr>
          <w:rFonts w:cs="Arial" w:ascii="Arial" w:hAnsi="Arial"/>
          <w:iCs/>
          <w:color w:val="231F20"/>
        </w:rPr>
        <w:t xml:space="preserve">variation </w:t>
        <w:tab/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Bristol City Council v Digs (Bristol) Ltd Bristol Magistrates’ Court, 7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Criminal law, HMO, licensing, Licensing of Houses in Multiple Occupation (Prescribed Descriptions) (England) Order 2006</w:t>
        <w:tab/>
        <w:t>RD Decem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stol City Council v Hammond </w:t>
      </w:r>
      <w:r>
        <w:rPr>
          <w:rFonts w:cs="Arial" w:ascii="Arial" w:hAnsi="Arial"/>
          <w:iCs/>
        </w:rPr>
        <w:t>Bristol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5 Octo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ure tenancies, Housing Act 1985 Sch 2 Ground 16, succession, accommodation more extensive</w:t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umwell v Powys CC [2011] EWCA Civ 1613, 21 Dec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oiding the right to buy, resident warden, sham</w:t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usse and de Man Garabito v Jahani BV </w:t>
      </w:r>
      <w:r>
        <w:rPr>
          <w:rFonts w:cs="Arial" w:ascii="Arial" w:hAnsi="Arial"/>
          <w:iCs/>
        </w:rPr>
        <w:t xml:space="preserve">C-488/11, 30 May 2013 </w:t>
      </w:r>
      <w:r>
        <w:rPr>
          <w:rFonts w:cs="Arial" w:ascii="Arial" w:hAnsi="Arial"/>
          <w:color w:val="231F20"/>
        </w:rPr>
        <w:t>[2013] HLR 3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ancy, unfair contract terms, European Directive </w:t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suioc v Republic of Moldova </w:t>
      </w:r>
      <w:r>
        <w:rPr>
          <w:rFonts w:cs="Arial" w:ascii="Arial" w:hAnsi="Arial"/>
          <w:iCs/>
        </w:rPr>
        <w:t>App No 61382/09, 16 July 2013, [2013] ECHR 68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domestic violence, Articles 3 and 8</w:t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bb v Wandsworth LBC [2011] EWCA Civ 1285, 9 November 2011; [2012] HLR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review procedure, Housing Act 1996 s204 appeal, judge not entitled to reconsider factual issues.</w:t>
        <w:tab/>
        <w:t>RD January 2012, RD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ckland v UK  </w:t>
      </w:r>
      <w:r>
        <w:rPr>
          <w:rFonts w:cs="Arial" w:ascii="Arial" w:hAnsi="Arial"/>
          <w:iCs/>
          <w:color w:val="000000"/>
        </w:rPr>
        <w:t>App No 40060/0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8 September 201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[2012] ECHR 1710; [2013] HLR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8, possession claim, gypsy</w:t>
        <w:tab/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  <w:sz w:val="17"/>
          <w:szCs w:val="17"/>
        </w:rPr>
      </w:pPr>
      <w:r>
        <w:rPr>
          <w:rFonts w:cs="FranklinGothicITCbyBT-Book" w:ascii="FranklinGothicITCbyBT-Book" w:hAnsi="FranklinGothicITCbyBT-Book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rchell v Raj Properties Limited [2013] UKUT 443 (LC), 23 Sept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covenant, private dwelling</w:t>
        <w:tab/>
        <w:tab/>
        <w:tab/>
        <w:t>RD Novem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</w:rPr>
      </w:pPr>
      <w:r>
        <w:rPr>
          <w:rFonts w:cs="Arial" w:ascii="Arial" w:hAnsi="Arial"/>
          <w:color w:val="231F20"/>
        </w:rPr>
        <w:t xml:space="preserve">Burr v OM Property Management Ltd </w:t>
      </w:r>
      <w:r>
        <w:rPr>
          <w:rFonts w:cs="Arial" w:ascii="Arial" w:hAnsi="Arial"/>
          <w:iCs/>
          <w:color w:val="231F20"/>
        </w:rPr>
        <w:t>[2013] EWCA Civ 479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3 May 2013; [2013] HLR 29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231F20"/>
        </w:rPr>
        <w:t xml:space="preserve">Long lease, service charges, </w:t>
      </w:r>
      <w:r>
        <w:rPr>
          <w:rFonts w:cs="Arial" w:ascii="Arial" w:hAnsi="Arial"/>
          <w:color w:val="231F20"/>
        </w:rPr>
        <w:t xml:space="preserve">Landlord and Tenant Act 1985 s20B(1), </w:t>
      </w:r>
      <w:r>
        <w:rPr>
          <w:rFonts w:cs="Arial" w:ascii="Arial" w:hAnsi="Arial"/>
          <w:iCs/>
          <w:color w:val="231F20"/>
        </w:rPr>
        <w:t xml:space="preserve"> incurred over 18 months previously, liability, payment</w:t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t v Hounslow LBC [2011] EWCA Civ 1327, 5 August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review procedure, Housing Act 1996 s204, oral evidence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den LBC v Aziz </w:t>
      </w:r>
      <w:r>
        <w:rPr>
          <w:rFonts w:cs="Arial" w:ascii="Arial" w:hAnsi="Arial"/>
          <w:i/>
          <w:iCs/>
          <w:color w:val="000000"/>
        </w:rPr>
        <w:t>Highbury Corner Magistrates’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2 August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ing allocation, fraudulent allocation applications, prosecution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mden LBC v Boyle </w:t>
      </w:r>
      <w:r>
        <w:rPr>
          <w:rFonts w:cs="Arial" w:ascii="Arial" w:hAnsi="Arial"/>
          <w:iCs/>
        </w:rPr>
        <w:t>Highbury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fire related HMO regulations</w:t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Cannock Chase DC v Bishop </w:t>
      </w:r>
      <w:r>
        <w:rPr>
          <w:rFonts w:cs="Arial" w:ascii="Arial" w:hAnsi="Arial"/>
          <w:iCs/>
          <w:color w:val="231F20"/>
        </w:rPr>
        <w:t>Stafford Magistrates’ Court, 27 Februar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Criminal prosecution, HMO Regulations </w:t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rthew v Exeter City Council </w:t>
      </w:r>
      <w:r>
        <w:rPr>
          <w:rFonts w:cs="Arial" w:ascii="Arial" w:hAnsi="Arial"/>
          <w:iCs/>
        </w:rPr>
        <w:t>B5/2012/112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December 2012, [2013] HLR 1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intentional homelessness, Housing Act 1996 s191, sale of share of home, reasonable to remain in occupation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mden LBC v Kalam and Begum </w:t>
      </w:r>
      <w:r>
        <w:rPr>
          <w:rFonts w:cs="Arial" w:ascii="Arial" w:hAnsi="Arial"/>
          <w:iCs/>
        </w:rPr>
        <w:t>Highbury Corner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Prosecution, safety offences, HMO licence</w:t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mden LBC v Lopez </w:t>
      </w:r>
      <w:r>
        <w:rPr>
          <w:rFonts w:cs="Arial" w:ascii="Arial" w:hAnsi="Arial"/>
          <w:iCs/>
        </w:rPr>
        <w:t>Highbury Corner Magistrates’ Court, 7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Prosecution, safety offences, HMO licence</w:t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mden LBC v Stafford </w:t>
      </w:r>
      <w:r>
        <w:rPr>
          <w:rFonts w:cs="Arial" w:ascii="Arial" w:hAnsi="Arial"/>
          <w:iCs/>
        </w:rPr>
        <w:t>[2012] EWCA Civ 83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June 2012, [2012] HLR 39, The Times 6 Sept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tory tenancies, reviews</w:t>
        <w:tab/>
        <w:tab/>
        <w:tab/>
        <w:tab/>
        <w:t>RD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Camden LBC v Tonello </w:t>
      </w:r>
      <w:r>
        <w:rPr>
          <w:rFonts w:cs="FranklinGothicITCbyBT-BookItal" w:ascii="FranklinGothicITCbyBT-BookItal" w:hAnsi="FranklinGothicITCbyBT-BookItal"/>
          <w:iCs/>
        </w:rPr>
        <w:t>[2013] All ER (D) 72 (Jan)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6 January 2013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Secure tenancies, Housing Act 1985 s81, </w:t>
      </w:r>
      <w:r>
        <w:rPr>
          <w:rFonts w:cs="FranklinGothicITCbyBT-Book" w:ascii="FranklinGothicITCbyBT-Book" w:hAnsi="FranklinGothicITCbyBT-Book"/>
        </w:rPr>
        <w:t xml:space="preserve">principal home, temporary absence, intention to return </w:t>
      </w:r>
      <w:r>
        <w:rPr>
          <w:rFonts w:cs="FranklinGothic-Demi" w:ascii="FranklinGothic-Demi" w:hAnsi="FranklinGothic-Demi"/>
        </w:rPr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mden LBC v Voyias and the Information Commissioner </w:t>
      </w:r>
      <w:r>
        <w:rPr>
          <w:rFonts w:cs="Arial" w:ascii="Arial" w:hAnsi="Arial"/>
          <w:iCs/>
        </w:rPr>
        <w:t>[2012] UKUT 190 (AAC), 6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edom of Information Act 2000</w:t>
        <w:tab/>
        <w:tab/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Carey-Morgan v De Walden </w:t>
      </w:r>
      <w:r>
        <w:rPr>
          <w:rFonts w:cs="Arial" w:ascii="Arial" w:hAnsi="Arial"/>
          <w:iCs/>
          <w:color w:val="231F20"/>
        </w:rPr>
        <w:t>[2013] UKUT 134 (LC), 14 March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s</w:t>
      </w:r>
      <w:r>
        <w:rPr>
          <w:rFonts w:cs="Arial" w:ascii="Arial" w:hAnsi="Arial"/>
          <w:iCs/>
        </w:rPr>
        <w:t>ervice charges,</w:t>
      </w:r>
      <w:r>
        <w:rPr>
          <w:rFonts w:cs="Arial" w:ascii="Arial" w:hAnsi="Arial"/>
        </w:rPr>
        <w:t xml:space="preserve"> caretaker, reasonableness, Landlord</w:t>
      </w:r>
      <w:r>
        <w:rPr>
          <w:rFonts w:cs="Arial" w:ascii="Arial" w:hAnsi="Arial"/>
          <w:color w:val="231F20"/>
        </w:rPr>
        <w:t xml:space="preserve"> and Tenant Act 1985 s19</w:t>
        <w:tab/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y-Morgan v Trustees of the Sloane Stanley Estate </w:t>
      </w:r>
      <w:r>
        <w:rPr>
          <w:rFonts w:cs="Arial" w:ascii="Arial" w:hAnsi="Arial"/>
          <w:iCs/>
          <w:color w:val="000000"/>
        </w:rPr>
        <w:t>[2012] EWCA Civ 1181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3 September 2012, </w:t>
      </w:r>
      <w:r>
        <w:rPr>
          <w:rFonts w:cs="Arial" w:ascii="Arial" w:hAnsi="Arial"/>
          <w:iCs/>
        </w:rPr>
        <w:t>[2012] HLR 4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right to acquire the freehold, hope value  RD Nov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vendish Square Investments Ltd v Moule </w:t>
      </w:r>
      <w:r>
        <w:rPr>
          <w:rFonts w:cs="Arial" w:ascii="Arial" w:hAnsi="Arial"/>
          <w:iCs/>
        </w:rPr>
        <w:t>[2012] EWHC (QBD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1 January 2012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t Act 1977 s71(4), Rent registration, fair rent, variable amoun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zacliu v Romania </w:t>
      </w:r>
      <w:r>
        <w:rPr>
          <w:rFonts w:cs="Arial" w:ascii="Arial" w:hAnsi="Arial"/>
          <w:iCs/>
          <w:color w:val="000000"/>
        </w:rPr>
        <w:t>App No 63945/09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7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Roma, possession claim, Article 1 of Protocol No 1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dwick v Hussain </w:t>
      </w:r>
      <w:r>
        <w:rPr>
          <w:rFonts w:cs="Arial" w:ascii="Arial" w:hAnsi="Arial"/>
          <w:i/>
          <w:iCs/>
        </w:rPr>
        <w:t>Romford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8 October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ants of mortgagors, sale by creditor, Insolvency Act 1986 ss335A and 337, disabled son</w:t>
        <w:tab/>
        <w:tab/>
        <w:tab/>
        <w:tab/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harles Terence Estates Ltd v Cornwall Council </w:t>
      </w:r>
      <w:r>
        <w:rPr>
          <w:rFonts w:cs="Arial" w:ascii="Arial" w:hAnsi="Arial"/>
          <w:iCs/>
        </w:rPr>
        <w:t>[2012] EWCA Civ 143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November 2012, [2013] HL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 for the homeless households, liability for rent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RD January 2013,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wa v Kensington and Chelsea RLBC Central London County Court, 19 July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whether reasonable to continue to occupy, Housing Act 1996 s175(3).</w:t>
        <w:tab/>
        <w:tab/>
        <w:tab/>
        <w:tab/>
        <w:tab/>
        <w:tab/>
        <w:tab/>
        <w:t>RD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lfat v Kensington and Chelsea RLBC </w:t>
      </w:r>
      <w:r>
        <w:rPr>
          <w:rFonts w:cs="Arial" w:ascii="Arial" w:hAnsi="Arial"/>
          <w:i/>
          <w:iCs/>
        </w:rPr>
        <w:t>[2013] EWCA Civ 793, 3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temporary accommodation, suitable, Housing Act 199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206</w:t>
        <w:tab/>
        <w:tab/>
        <w:tab/>
        <w:tab/>
        <w:tab/>
        <w:tab/>
        <w:tab/>
        <w:tab/>
        <w:t>RD Octo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sterfield BC v Bailey </w:t>
      </w:r>
      <w:r>
        <w:rPr>
          <w:rFonts w:cs="Arial" w:ascii="Arial" w:hAnsi="Arial"/>
          <w:iCs/>
        </w:rPr>
        <w:t>Derby County Court, [2011] EW Misc 18 (CC), 22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man rights, ECHR, Article 8, possession claim, tenant’s notice to quit, proportionality, claim dismissed </w:t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shimba v Kensington and Chelsea RLBC </w:t>
      </w:r>
      <w:r>
        <w:rPr>
          <w:rFonts w:cs="Arial" w:ascii="Arial" w:hAnsi="Arial"/>
          <w:iCs/>
          <w:color w:val="000000"/>
        </w:rPr>
        <w:t>B5/2012/2657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25 March 2013, </w:t>
      </w:r>
      <w:r>
        <w:rPr>
          <w:rFonts w:cs="Arial" w:ascii="Arial" w:hAnsi="Arial"/>
          <w:color w:val="231F20"/>
        </w:rPr>
        <w:t>[2013] HLR 3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intentional homelessness, deception, eligibility</w:t>
      </w:r>
    </w:p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Ma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Christoforou v Standard Apartments Ltd [2013] UKUT 586 (LC), 17 December 2013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ng leases. service charges, costs, Commonhold and Leasehold Reform Act 2002 Sch 12 para 10(4)</w:t>
        <w:tab/>
        <w:tab/>
        <w:tab/>
        <w:tab/>
        <w:tab/>
        <w:tab/>
        <w:t>RD March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urch Commissioners for England v Koyale Enterprises Central London County Court, 22 September 2011, [2012] L&amp;TR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feiture, Service charges, determination, Housing Act 199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81, default judgment</w:t>
        <w:tab/>
        <w:tab/>
        <w:tab/>
        <w:tab/>
        <w:tab/>
        <w:t>RD January 2012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ity of London v Persons unknown </w:t>
      </w:r>
      <w:r>
        <w:rPr>
          <w:rFonts w:cs="Arial" w:ascii="Arial" w:hAnsi="Arial"/>
          <w:iCs/>
        </w:rPr>
        <w:t>[2012] EWCA Civ 1648,</w:t>
      </w:r>
      <w:r>
        <w:rPr>
          <w:rFonts w:cs="Arial" w:ascii="Arial" w:hAnsi="Arial"/>
        </w:rPr>
        <w:t xml:space="preserve"> 21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trespasser, permission to appeal</w:t>
        <w:tab/>
        <w:t>RD Febr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 of London v Samede [2012] EWHC 34 (QB), 18 Jan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ession claim, St Pauls, trespass, obstruction of highway, ECHR Articles 10 and 11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 of London v Samede </w:t>
      </w:r>
      <w:r>
        <w:rPr>
          <w:rFonts w:cs="Arial" w:ascii="Arial" w:hAnsi="Arial"/>
          <w:iCs/>
        </w:rPr>
        <w:t>[2012] EWCA Civ 16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2 Febr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ession claim, St Pauls, trespass, obstruction of highway, ECHR Articles 10 and 11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lins v Secretary of State for Communities and Local Government [2013] EWCA Civ 1193, 9 October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planning, enforcement</w:t>
        <w:tab/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</w:rPr>
        <w:t>RD Nov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plaint against Southwark LBC </w:t>
      </w:r>
      <w:r>
        <w:rPr>
          <w:rFonts w:cs="Arial" w:ascii="Arial" w:hAnsi="Arial"/>
          <w:iCs/>
        </w:rPr>
        <w:t>10 000 207, 22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lication, complaint of maladministration </w:t>
        <w:tab/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plaint to Information Commissioner concerning Sheffield Homes </w:t>
      </w:r>
      <w:r>
        <w:rPr>
          <w:rFonts w:cs="Arial" w:ascii="Arial" w:hAnsi="Arial"/>
          <w:iCs/>
        </w:rPr>
        <w:t>FS5042955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9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edom of Information Act 2000</w:t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Ccasenameafterhead"/>
        <w:spacing w:lineRule="auto" w:line="240" w:before="0" w:after="0"/>
        <w:ind w:left="0" w:hanging="0"/>
        <w:rPr/>
      </w:pPr>
      <w:r>
        <w:rPr>
          <w:rStyle w:val="Parano"/>
          <w:rFonts w:cs="Arial" w:ascii="Arial" w:hAnsi="Arial"/>
          <w:i/>
          <w:sz w:val="24"/>
          <w:szCs w:val="24"/>
        </w:rPr>
        <w:t>Corby BC v Scott; West Kent Housing Association Ltd v Haycraft [2012] EWCA Civ 276, 13 March 2012; [2012] HLR 23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introductory tenancy, assured shorthold tenancy, possession claim</w:t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wall Council v Stoddern Truro Magistrates’ Court, 4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, Housing Act 2004 prohibition order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uper v Albion Properties Ltd [2013] EWHC 2993 (Ch), 8 October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verse possession, ancient mooring rights, Port of London Act 1968 s63,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osspite Ltd v Sacheev </w:t>
      </w:r>
      <w:r>
        <w:rPr>
          <w:rFonts w:cs="Arial" w:ascii="Arial" w:hAnsi="Arial"/>
          <w:iCs/>
          <w:color w:val="000000"/>
        </w:rPr>
        <w:t>[2012] UKUT 321 (LC), 25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service charges, consent to sub-letting, Commonhold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sehold Reform Act (CLRA) 2002 Sch 11</w:t>
        <w:tab/>
        <w:tab/>
        <w:t>RD December 2012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Croydon LBC v Allan </w:t>
      </w:r>
      <w:r>
        <w:rPr>
          <w:rFonts w:cs="Arial" w:ascii="Arial" w:hAnsi="Arial"/>
          <w:iCs/>
          <w:color w:val="231F20"/>
        </w:rPr>
        <w:t>C0/7094/2012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3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Anti-social behaviour, ASBO, prohibitions too wide</w:t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oydon LBC v Kite </w:t>
      </w:r>
      <w:r>
        <w:rPr>
          <w:rFonts w:cs="Arial" w:ascii="Arial" w:hAnsi="Arial"/>
          <w:iCs/>
        </w:rPr>
        <w:t>Croydon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osure order</w:t>
        <w:tab/>
        <w:tab/>
        <w:tab/>
        <w:tab/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oydon LBC v Massoud </w:t>
      </w:r>
      <w:r>
        <w:rPr>
          <w:rFonts w:cs="Arial" w:ascii="Arial" w:hAnsi="Arial"/>
          <w:iCs/>
        </w:rPr>
        <w:t>[2012] EWCA 182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secure tenant, succession, Housing Act 1985 s89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oydon LBC v Tando </w:t>
      </w:r>
      <w:r>
        <w:rPr>
          <w:rFonts w:cs="Arial" w:ascii="Arial" w:hAnsi="Arial"/>
          <w:iCs/>
          <w:color w:val="000000"/>
        </w:rPr>
        <w:t>Croydon County Court,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>27 March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t of tenancy to minor, Law of Property Act 1925 s1(6), Trusts of Land and Appointment of Trustees Act 1996</w:t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sack v Harrow LBC </w:t>
      </w:r>
      <w:r>
        <w:rPr>
          <w:rFonts w:cs="Arial" w:ascii="Arial" w:hAnsi="Arial"/>
          <w:iCs/>
        </w:rPr>
        <w:t>[2013] UKSC 40, 19 June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CHR, Article 1 of Protocol 1, Highways Act 1980, road frontage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23"/>
          <w:szCs w:val="23"/>
        </w:rPr>
      </w:pPr>
      <w:r>
        <w:rPr>
          <w:rFonts w:cs="FranklinGothic-Demi" w:ascii="FranklinGothic-Demi" w:hAnsi="FranklinGothic-Dem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ssens v Realreed Ltd </w:t>
      </w:r>
      <w:r>
        <w:rPr>
          <w:rFonts w:cs="Arial" w:ascii="Arial" w:hAnsi="Arial"/>
          <w:iCs/>
        </w:rPr>
        <w:t>[2013] EWHC 1229 (QB), 15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ng leases, breach of covenant, declaration, jurisdiction, county court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FranklinGothicITCbyBT-BookItal" w:hAnsi="FranklinGothicITCbyBT-BookItal" w:cs="FranklinGothicITCbyBT-BookItal"/>
          <w:iCs/>
        </w:rPr>
      </w:pPr>
      <w:r>
        <w:rPr>
          <w:rFonts w:cs="FranklinGothic-Demi" w:ascii="FranklinGothic-Demi" w:hAnsi="FranklinGothic-Demi"/>
        </w:rPr>
        <w:t xml:space="preserve">Dacorum BC v Sims </w:t>
      </w:r>
      <w:r>
        <w:rPr>
          <w:rFonts w:cs="FranklinGothicITCbyBT-BookItal" w:ascii="FranklinGothicITCbyBT-BookItal" w:hAnsi="FranklinGothicITCbyBT-BookItal"/>
          <w:iCs/>
        </w:rPr>
        <w:t>[2013] EWCA Civ 12, 24 January 2013, [2013] HLR 14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>Joint tenancy, notice to quit, ECHR, Article 8, Article 1 of Protocol 1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corum BC v Southcott </w:t>
      </w:r>
      <w:r>
        <w:rPr>
          <w:rFonts w:cs="Arial" w:ascii="Arial" w:hAnsi="Arial"/>
          <w:iCs/>
        </w:rPr>
        <w:t>[2012] EWCA Civ 271, 21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 procedure, new possession claim where already possession or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da v Adeyeye Central London County Court, 24 August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red shorthold tenancies, damages, unlawful eviction, tenancy deposit, Housing Act 2004 s214</w:t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ejan Investments Ltd v Benson </w:t>
      </w:r>
      <w:r>
        <w:rPr>
          <w:rFonts w:cs="Arial" w:ascii="Arial" w:hAnsi="Arial"/>
          <w:iCs/>
        </w:rPr>
        <w:t xml:space="preserve">[2013] UKSC 14, 6 March 2013, </w:t>
      </w:r>
      <w:r>
        <w:rPr/>
        <w:t>[2013] HLR 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Service charges, consultation, Landlord and Tenant Act 1985 ss20 and 20ZA(1)</w:t>
        <w:tab/>
        <w:tab/>
        <w:tab/>
        <w:tab/>
        <w:tab/>
        <w:tab/>
        <w:tab/>
        <w:t>RD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ejan Properties Ltd v Campbell [2012] EWCA Civ 1503, 19 June 2012, </w:t>
      </w:r>
      <w:r>
        <w:rPr>
          <w:rFonts w:cs="Arial" w:ascii="Arial" w:hAnsi="Arial"/>
          <w:iCs/>
          <w:color w:val="000000"/>
        </w:rPr>
        <w:t>[2013] HLR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, service charges, meaning of “premises”</w:t>
        <w:tab/>
        <w:t>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rlington BC v Uddin </w:t>
      </w:r>
      <w:r>
        <w:rPr>
          <w:rFonts w:cs="Arial" w:ascii="Arial" w:hAnsi="Arial"/>
          <w:iCs/>
        </w:rPr>
        <w:t>Darlington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0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iminal offences, breach of emergency prohibition notice 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Februar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wkins v Central Bedfordshire Council </w:t>
      </w:r>
      <w:r>
        <w:rPr>
          <w:rFonts w:cs="Arial" w:ascii="Arial" w:hAnsi="Arial"/>
          <w:iCs/>
        </w:rPr>
        <w:t>[2013] EWHC (QB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Jul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omelessness, appeal to county court </w:t>
        <w:tab/>
        <w:tab/>
        <w:tab/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xon v Haringey LBC </w:t>
      </w:r>
      <w:r>
        <w:rPr>
          <w:rFonts w:cs="Arial" w:ascii="Arial" w:hAnsi="Arial"/>
          <w:i/>
          <w:iCs/>
        </w:rPr>
        <w:t>[2013] EWCA Civ 1050, 10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temporary accommodation, suitable</w:t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xon v UK App No 3468/10, 21 February 20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ights, ECHR, Article 8, notice to quit, settlem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bson and others v Thames Water Utilities Ltd </w:t>
      </w:r>
      <w:r>
        <w:rPr>
          <w:rFonts w:cs="Arial" w:ascii="Arial" w:hAnsi="Arial"/>
          <w:iCs/>
        </w:rPr>
        <w:t>[2011] EWHC 3253 (TCC), 8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sewage, nuisance</w:t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Donegan v Dublin City Council; Dublin City Council v Gallagher [2012] IESC 18,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uman Rights, Article 8, possession claim</w:t>
        <w:tab/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uki´ c v Bosnia and Herzegovina </w:t>
      </w:r>
      <w:r>
        <w:rPr>
          <w:rFonts w:cs="Arial" w:ascii="Arial" w:hAnsi="Arial"/>
          <w:iCs/>
        </w:rPr>
        <w:t>App No 4543/0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9 June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105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1 of Protocol No 1, enforcement of judgment</w:t>
      </w:r>
    </w:p>
    <w:p>
      <w:pPr>
        <w:pStyle w:val="Normal"/>
        <w:ind w:left="5040" w:right="225" w:firstLine="720"/>
        <w:rPr>
          <w:rFonts w:ascii="Arial" w:hAnsi="Arial" w:cs="Arial"/>
        </w:rPr>
      </w:pPr>
      <w:r>
        <w:rPr>
          <w:rFonts w:cs="Arial" w:ascii="Arial" w:hAnsi="Arial"/>
        </w:rPr>
        <w:t>RD August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Ealing LBC v Purewal B5/12/3203, 5 November 2013; </w:t>
      </w:r>
      <w:r>
        <w:rPr>
          <w:rFonts w:cs="Arial" w:ascii="Arial" w:hAnsi="Arial"/>
        </w:rPr>
        <w:t>[2014] HLR 5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appeal, Housing Act 1996 s204, vary decision, remit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ast Lothian Council v Duffy </w:t>
      </w:r>
      <w:r>
        <w:rPr>
          <w:rFonts w:cs="Arial" w:ascii="Arial" w:hAnsi="Arial"/>
          <w:iCs/>
        </w:rPr>
        <w:t>[2012] Scot SC,9 May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cottish tenancy, notice to quit, subletting, possession claim, reasonableness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Eaton Mansions (Westminster) Ltd v Stinger Compania de Inversion SA [2013] EWCA Civ 1308, 30 October 2013; </w:t>
      </w:r>
      <w:r>
        <w:rPr>
          <w:rFonts w:cs="Arial" w:ascii="Arial" w:hAnsi="Arial"/>
        </w:rPr>
        <w:t>[2014] HLR 4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Long lease, air conditioning unit, trespass, damages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aton Mansions (Westminster) Ltd v Stinger Compania de Inversion SA </w:t>
      </w:r>
      <w:r>
        <w:rPr>
          <w:rFonts w:cs="Arial" w:ascii="Arial" w:hAnsi="Arial"/>
          <w:iCs/>
        </w:rPr>
        <w:t>[2012] EWHC 3354 (Ch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7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spass, installation of air conditioning equipment aggravated damages, exemplary damages</w:t>
        <w:tab/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El-Dinnaoui v Westminster City Council </w:t>
      </w:r>
      <w:r>
        <w:rPr>
          <w:rFonts w:cs="Arial" w:ascii="Arial" w:hAnsi="Arial"/>
          <w:iCs/>
          <w:color w:val="000000"/>
        </w:rPr>
        <w:t>[2013] EWCA Civ 231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 March 2013, [2013] HLR 2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suitable accommodation</w:t>
        <w:tab/>
        <w:tab/>
        <w:tab/>
        <w:tab/>
      </w:r>
      <w:r>
        <w:rPr>
          <w:rFonts w:cs="Arial" w:ascii="Arial" w:hAnsi="Arial"/>
        </w:rPr>
        <w:t>RD Ma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l-Goure v Kensington and Chelsea RLBC </w:t>
      </w:r>
      <w:r>
        <w:rPr>
          <w:rFonts w:cs="Arial" w:ascii="Arial" w:hAnsi="Arial"/>
          <w:iCs/>
        </w:rPr>
        <w:t>[2012] EWCA Civ 670, 18 May 2012, [2012] HLR 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, Priority need</w:t>
        <w:tab/>
        <w:tab/>
        <w:t>RD July 201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-Goure v Kensington and Chelsea RLBC </w:t>
      </w:r>
      <w:r>
        <w:rPr>
          <w:rFonts w:cs="Arial" w:ascii="Arial" w:hAnsi="Arial"/>
          <w:iCs/>
        </w:rPr>
        <w:t>UKSC 2013/000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April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Housing Act 1996, Priority need</w:t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field LBC v Phoenix </w:t>
      </w:r>
      <w:r>
        <w:rPr>
          <w:rFonts w:cs="Arial" w:ascii="Arial" w:hAnsi="Arial"/>
          <w:iCs/>
        </w:rPr>
        <w:t>(2013) 19 March, QB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espassers, possession claim, High Court, PD55, para 1.3</w:t>
        <w:tab/>
        <w:t>RD Ma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Enfield LBC v Phoenix [2013] EWHC 4286 (QB), 19 March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Trespassers, possession claim, issue in High Court</w:t>
        <w:tab/>
        <w:tab/>
        <w:t>RD March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sex v Birmingham City Council </w:t>
      </w:r>
      <w:r>
        <w:rPr>
          <w:rFonts w:cs="Arial" w:ascii="Arial" w:hAnsi="Arial"/>
          <w:iCs/>
        </w:rPr>
        <w:t>Birmingham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9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tional homelessness, good faith, Housing Act 1996 s191(2).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D August 2012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vans v Brent LBC, </w:t>
      </w:r>
      <w:r>
        <w:rPr>
          <w:rFonts w:cs="Arial" w:ascii="Arial" w:hAnsi="Arial"/>
          <w:iCs/>
        </w:rPr>
        <w:t>QB/2012/0243,18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death of tenant,, possession clam, arguable defence, Civil Procedure Rules r55.8</w:t>
        <w:tab/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Fairhold Mercury Ltd v HQ (Block 1) Action Management Company Ltd [2013] UKUT 487 (LC), 3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ng lease, Upper Tribunal, permission to appeal</w:t>
        <w:tab/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rhold Mercury Ltd v Merryfield RTM Co Ltd </w:t>
      </w:r>
      <w:r>
        <w:rPr>
          <w:rFonts w:cs="Arial" w:ascii="Arial" w:hAnsi="Arial"/>
          <w:iCs/>
          <w:color w:val="000000"/>
        </w:rPr>
        <w:t>[2012] UKUT 311 (LC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0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collective right to management</w:t>
        <w:tab/>
        <w:tab/>
        <w:t>RD Nov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Fairhold (Yorkshire) Ltd v Trinity Wharf (SE16) RTM Co Ltd [2013] UKUT 502 (LC), 7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ng lease, Commonhold and Leasehold Reform Act s84 notice additional objection</w:t>
        <w:tab/>
        <w:tab/>
        <w:tab/>
        <w:tab/>
        <w:tab/>
        <w:tab/>
        <w:tab/>
        <w:t>RD Decem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Fareham BC v Miller </w:t>
      </w:r>
      <w:r>
        <w:rPr>
          <w:rFonts w:cs="Arial" w:ascii="Arial" w:hAnsi="Arial"/>
          <w:iCs/>
        </w:rPr>
        <w:t>[2013] EWCA Civ 15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March 2013, [2013] HLR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non-secure tenant, notice to quit, ACHR Article 8, vulnerability</w:t>
        <w:tab/>
        <w:tab/>
        <w:tab/>
        <w:tab/>
        <w:tab/>
        <w:tab/>
        <w:tab/>
        <w:t>RD April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eland Investments Ltd v Pritchard HC06CO2639, 9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order, application to set aside, CPR 39.3(5)(a)</w:t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Forest House Estates Ltd v Al-Harthi [2013] UKUT 479 (LC), 26 Sept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Powers of tribunals, breach of lease</w:t>
        <w:tab/>
        <w:tab/>
        <w:tab/>
        <w:t>RD Dec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tzhugh v Fitzhugh </w:t>
      </w:r>
      <w:r>
        <w:rPr>
          <w:rFonts w:cs="Arial" w:ascii="Arial" w:hAnsi="Arial"/>
          <w:iCs/>
        </w:rPr>
        <w:t>[2012] EWCA Civ 69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ice to determine licences</w:t>
        <w:tab/>
        <w:tab/>
        <w:tab/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ancis v Brent Housing Partnership Limited </w:t>
      </w:r>
      <w:r>
        <w:rPr>
          <w:rFonts w:cs="Arial" w:ascii="Arial" w:hAnsi="Arial"/>
          <w:iCs/>
        </w:rPr>
        <w:t>[2013] EWCA Civ 9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9 July 2013, </w:t>
      </w:r>
      <w:r>
        <w:rPr>
          <w:rFonts w:cs="Arial" w:ascii="Arial" w:hAnsi="Arial"/>
          <w:color w:val="000000"/>
        </w:rPr>
        <w:t>[2013] HLR 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ure tenancy, tolerated trespasser, temporary accommodation</w:t>
      </w:r>
    </w:p>
    <w:p>
      <w:pPr>
        <w:pStyle w:val="Normal"/>
        <w:autoSpaceDE w:val="false"/>
        <w:ind w:left="3600" w:hanging="0"/>
        <w:rPr/>
      </w:pPr>
      <w:r>
        <w:rPr>
          <w:rFonts w:cs="Arial" w:ascii="Arial" w:hAnsi="Arial"/>
        </w:rPr>
        <w:t xml:space="preserve">RD October 2013 , </w:t>
      </w: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s v Southwark LBC [2011] EWCA Civ 1418,1December 2011; [2012] HL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ure tenancies, right to buy, no remedy in damages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eehold Managers (Nominees) Ltd v Piatti </w:t>
      </w:r>
      <w:r>
        <w:rPr>
          <w:rFonts w:cs="Arial" w:ascii="Arial" w:hAnsi="Arial"/>
          <w:iCs/>
        </w:rPr>
        <w:t>[2012] UKUT 241 (LC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Landlord and Tenant Act 1927 s19, charge for consent to assignment</w:t>
        <w:tab/>
        <w:tab/>
        <w:tab/>
        <w:tab/>
        <w:tab/>
        <w:tab/>
        <w:tab/>
        <w:t>RD Jan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Freeholders of 69 Marina, St Leonards-on-Sea – Robinson, Simpson and Palmer v Oram and Ghoorun </w:t>
      </w:r>
      <w:r>
        <w:rPr>
          <w:rFonts w:cs="Arial" w:ascii="Arial" w:hAnsi="Arial"/>
          <w:iCs/>
        </w:rPr>
        <w:t>[2011] EWCA Civ 125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8 November 2011; [2012] HLR 12, [2012] L&amp;TR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, service charges, repairs, costs before LV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Friendship Care and Housing Association v Begum [2011] EWCA Civ 1807, 9 November 2011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ssured tenancy, possession claim, anti-social behaviour, reasonableness and suspension</w:t>
        <w:tab/>
        <w:tab/>
        <w:tab/>
        <w:tab/>
        <w:tab/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a Unity Ltd v Ariadne Road RTM Company Ltd </w:t>
      </w:r>
      <w:r>
        <w:rPr>
          <w:rFonts w:cs="Arial" w:ascii="Arial" w:hAnsi="Arial"/>
          <w:iCs/>
          <w:color w:val="000000"/>
        </w:rPr>
        <w:t>[2012] EWCA Civ 1372, 23 October 2012; [2013] HLR 3; [2013] L&amp;TR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management of common parts</w:t>
        <w:tab/>
        <w:tab/>
        <w:t>RD December 201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Galovic v Croatia </w:t>
      </w:r>
      <w:r>
        <w:rPr>
          <w:rFonts w:cs="Arial" w:ascii="Arial" w:hAnsi="Arial"/>
          <w:iCs/>
          <w:color w:val="231F20"/>
        </w:rPr>
        <w:t>Application No 54388/09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5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ECHR, Human rights, Article 8, possession claim</w:t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arcia v Choudhury </w:t>
      </w:r>
      <w:r>
        <w:rPr>
          <w:rFonts w:cs="Arial" w:ascii="Arial" w:hAnsi="Arial"/>
          <w:iCs/>
        </w:rPr>
        <w:t>[2012] EWCA Civ 731, 10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posits, notice to quit, resident landlord </w:t>
        <w:tab/>
        <w:tab/>
        <w:tab/>
        <w:t>RD August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Gladysheva v Russia App No 7097/10, 6 December 2011; [2012] HLR 19</w:t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Human rights, ECHR article 1 of Protocol 1, fraudulent privatisation, taking property without compensation</w:t>
        <w:tab/>
        <w:tab/>
        <w:tab/>
        <w:tab/>
      </w: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loba v Ukraine </w:t>
      </w:r>
      <w:r>
        <w:rPr>
          <w:rFonts w:cs="Arial" w:ascii="Arial" w:hAnsi="Arial"/>
          <w:iCs/>
        </w:rPr>
        <w:t>App No 15729/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5 July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13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6, Article 8, enforcement of judgment</w:t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v 180 Archway Road Management Co Ltd [2012] UKUT 245 (LC), 23 July 2012</w:t>
      </w:r>
    </w:p>
    <w:p>
      <w:pPr>
        <w:pStyle w:val="Normal"/>
        <w:rPr/>
      </w:pPr>
      <w:r>
        <w:rPr>
          <w:rFonts w:cs="Arial" w:ascii="Arial" w:hAnsi="Arial"/>
        </w:rPr>
        <w:t>Long lease, service charges, insurance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eenwich LBC v McMullan </w:t>
      </w:r>
      <w:r>
        <w:rPr>
          <w:rFonts w:cs="Arial" w:ascii="Arial" w:hAnsi="Arial"/>
          <w:iCs/>
        </w:rPr>
        <w:t>Woolwich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ure tenancies, Housing Act 1985 Sch 2 Ground 16, succession, accommodation more extensive</w:t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231F20"/>
        </w:rPr>
      </w:pPr>
      <w:r>
        <w:rPr>
          <w:rFonts w:cs="FranklinGothic-Demi" w:ascii="FranklinGothic-Demi" w:hAnsi="FranklinGothic-Demi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 v Southwark LBC  Central London Civil Trial Centre, 30 January 2014  Intentional homelessness, domestic violence, inadequate reasons</w:t>
      </w:r>
    </w:p>
    <w:p>
      <w:pPr>
        <w:pStyle w:val="Normal"/>
        <w:autoSpaceDE w:val="false"/>
        <w:ind w:left="576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March 2014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Hackney LBC v Akhondi </w:t>
      </w:r>
      <w:r>
        <w:rPr>
          <w:rFonts w:cs="FranklinGothicITCbyBT-BookItal" w:ascii="FranklinGothicITCbyBT-BookItal" w:hAnsi="FranklinGothicITCbyBT-BookItal"/>
          <w:iCs/>
        </w:rPr>
        <w:t>[2012] UKUT 439 (LC)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0 Dec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essee service charges, excessive</w:t>
        <w:tab/>
        <w:tab/>
        <w:tab/>
        <w:tab/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ckney LBC v Sheehan </w:t>
      </w:r>
      <w:r>
        <w:rPr>
          <w:rFonts w:cs="Arial" w:ascii="Arial" w:hAnsi="Arial"/>
          <w:iCs/>
        </w:rPr>
        <w:t>Clerkenwell and Shoreditch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2 Jan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ure tenancies, Housing Act 1985 Sch 2 Ground 16, succession, accommodation more extensive</w:t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fiz and Haque v Westminster City Council </w:t>
      </w:r>
      <w:r>
        <w:rPr>
          <w:rFonts w:cs="Arial" w:ascii="Arial" w:hAnsi="Arial"/>
          <w:iCs/>
        </w:rPr>
        <w:t>[2012] EWHC 1392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, Accommodation pending appeal, appeal out of time</w:t>
        <w:tab/>
        <w:tab/>
        <w:tab/>
        <w:tab/>
        <w:tab/>
        <w:tab/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dy v Haselden [2011] EWCA Civ 1387, 29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order, application to set aside, CPR 39.3(5)(a)</w:t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rdy and Maile v UK </w:t>
      </w:r>
      <w:r>
        <w:rPr>
          <w:rFonts w:cs="Arial" w:ascii="Arial" w:hAnsi="Arial"/>
          <w:iCs/>
        </w:rPr>
        <w:t>App No 31965/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4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man rights, ECHR, Article 8, hazardous industrial activities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ringey LBC v Antoniades </w:t>
      </w:r>
      <w:r>
        <w:rPr>
          <w:rFonts w:cs="Arial" w:ascii="Arial" w:hAnsi="Arial"/>
          <w:iCs/>
        </w:rPr>
        <w:t>Enfield and Haringey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5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Lack of planning consent</w:t>
        <w:tab/>
        <w:tab/>
        <w:t>RD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aringey LBC v Goremsandhu [2013] EWHC 3834 (Admin),8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Criminal law, Improvement notices, Housing Act 2004 ss11(2)</w:t>
      </w:r>
    </w:p>
    <w:p>
      <w:pPr>
        <w:pStyle w:val="Normal"/>
        <w:autoSpaceDE w:val="false"/>
        <w:ind w:left="5760" w:hanging="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Haringey LBC v Parlak </w:t>
      </w:r>
      <w:r>
        <w:rPr>
          <w:rFonts w:cs="FranklinGothicITCbyBT-BookItal" w:ascii="FranklinGothicITCbyBT-BookItal" w:hAnsi="FranklinGothicITCbyBT-BookItal"/>
          <w:iCs/>
        </w:rPr>
        <w:t>Highgate Magistrates’ Court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28 November 2012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>Criminal offence, HMO Regulations</w:t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ringey LBC v Mehmet Parlak, </w:t>
      </w:r>
      <w:r>
        <w:rPr>
          <w:rFonts w:cs="Arial" w:ascii="Arial" w:hAnsi="Arial"/>
          <w:iCs/>
        </w:rPr>
        <w:t>Tottenham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 Management Regulations</w:t>
        <w:tab/>
        <w:t>RD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Haringey LBC v Mehmet Parlak </w:t>
      </w:r>
      <w:r>
        <w:rPr>
          <w:rFonts w:cs="Arial" w:ascii="Arial" w:hAnsi="Arial"/>
          <w:iCs/>
          <w:color w:val="231F20"/>
        </w:rPr>
        <w:t>2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HMO, licence, rent repayment order</w:t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rlow Council v Hossain </w:t>
      </w:r>
      <w:r>
        <w:rPr>
          <w:rFonts w:cs="Arial" w:ascii="Arial" w:hAnsi="Arial"/>
          <w:iCs/>
        </w:rPr>
        <w:t>Chelmsford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2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 licence</w:t>
        <w:tab/>
        <w:tab/>
        <w:tab/>
        <w:tab/>
        <w:t>RD April 2013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arripaul v Lewisham LBC [2012] EWCA Civ 266, 14 March 2012, , [2012] HLR 2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omelessness, appeals, costs</w:t>
        <w:tab/>
        <w:tab/>
        <w:tab/>
        <w:tab/>
        <w:t xml:space="preserve">RD May 2012 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Hattingh v Juta </w:t>
      </w:r>
      <w:r>
        <w:rPr>
          <w:rFonts w:cs="Arial" w:ascii="Arial" w:hAnsi="Arial"/>
          <w:iCs/>
          <w:color w:val="231F20"/>
        </w:rPr>
        <w:t>[2013] ZACC 5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14 March 2013</w:t>
      </w:r>
    </w:p>
    <w:p>
      <w:pPr>
        <w:pStyle w:val="Normal"/>
        <w:autoSpaceDE w:val="false"/>
        <w:rPr>
          <w:rFonts w:ascii="Arial" w:hAnsi="Arial" w:cs="Arial"/>
          <w:iCs/>
          <w:color w:val="231F20"/>
        </w:rPr>
      </w:pPr>
      <w:r>
        <w:rPr>
          <w:rFonts w:cs="Arial" w:ascii="Arial" w:hAnsi="Arial"/>
          <w:iCs/>
          <w:color w:val="231F20"/>
        </w:rPr>
        <w:t xml:space="preserve">Possession claim, </w:t>
      </w:r>
      <w:r>
        <w:rPr>
          <w:rFonts w:cs="Arial" w:ascii="Arial" w:hAnsi="Arial"/>
          <w:color w:val="231F20"/>
        </w:rPr>
        <w:t>‘family life’, South Africa</w:t>
      </w:r>
      <w:r>
        <w:rPr>
          <w:rFonts w:cs="Arial" w:ascii="Arial" w:hAnsi="Arial"/>
          <w:iCs/>
          <w:color w:val="231F20"/>
        </w:rPr>
        <w:t xml:space="preserve"> </w:t>
        <w:tab/>
        <w:tab/>
        <w:tab/>
        <w:t>R</w:t>
      </w:r>
      <w:r>
        <w:rPr>
          <w:rFonts w:cs="Arial" w:ascii="Arial" w:hAnsi="Arial"/>
        </w:rPr>
        <w:t>D June 2013</w:t>
      </w:r>
    </w:p>
    <w:p>
      <w:pPr>
        <w:pStyle w:val="Normal"/>
        <w:autoSpaceDE w:val="false"/>
        <w:rPr>
          <w:rFonts w:ascii="Arial" w:hAnsi="Arial" w:cs="Arial"/>
          <w:iCs/>
          <w:color w:val="231F20"/>
        </w:rPr>
      </w:pPr>
      <w:r>
        <w:rPr>
          <w:rFonts w:cs="Arial" w:ascii="Arial" w:hAnsi="Arial"/>
          <w:iCs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ring LBC v Chambers [2011] EWCA Civ 1576, 20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verse possession</w:t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avering LBC v MacDonald [2012] UKUT 154 (LC), 4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g leases, service charges, tribunal, reasons </w:t>
        <w:tab/>
        <w:tab/>
        <w:t>RD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ring LBC v Smith </w:t>
      </w:r>
      <w:r>
        <w:rPr>
          <w:rFonts w:cs="Arial" w:ascii="Arial" w:hAnsi="Arial"/>
          <w:iCs/>
          <w:color w:val="000000"/>
        </w:rPr>
        <w:t>[2012] UKUT 295 (LC), 21 August 2012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 xml:space="preserve">Long leases, right to buy, service charges, assurance </w:t>
        <w:tab/>
      </w: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Executive v Apollo Property Services Group Ltd </w:t>
      </w:r>
      <w:r>
        <w:rPr>
          <w:rFonts w:cs="Arial" w:ascii="Arial" w:hAnsi="Arial"/>
          <w:iCs/>
        </w:rPr>
        <w:t>Central Criminal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7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s, carbon monoxide, Health and Safety at Work etc Act 1974 s3(1).</w:t>
        <w:tab/>
        <w:tab/>
        <w:tab/>
        <w:tab/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Executive v Chesterfield BC </w:t>
      </w:r>
      <w:r>
        <w:rPr>
          <w:rFonts w:cs="Arial" w:ascii="Arial" w:hAnsi="Arial"/>
          <w:iCs/>
        </w:rPr>
        <w:t>Chesterfield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s, no vent to gas-fired back boiler, Health and Safety at Work etc Act 1974 s3(1).</w:t>
        <w:tab/>
        <w:tab/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alth and Safety Executive v Dewsbury </w:t>
      </w:r>
      <w:r>
        <w:rPr>
          <w:rFonts w:cs="Arial" w:ascii="Arial" w:hAnsi="Arial"/>
          <w:iCs/>
          <w:color w:val="000000"/>
        </w:rPr>
        <w:t>Stafford Magistrates’ Court, 12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Health and Safety at Work etc Act 1974 s33(1)(g), gas appliances</w:t>
        <w:tab/>
        <w:tab/>
        <w:tab/>
        <w:tab/>
        <w:tab/>
        <w:tab/>
        <w:tab/>
        <w:t>RD Nov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Executive v Hammersmith and Fulham LBC </w:t>
      </w:r>
      <w:r>
        <w:rPr>
          <w:rFonts w:cs="Arial" w:ascii="Arial" w:hAnsi="Arial"/>
          <w:iCs/>
        </w:rPr>
        <w:t>Westminster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Prosecution, safety offences, Gas Safety (Installation and Use) Regulations 1998</w:t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Health and Safety Executive v Hashim </w:t>
      </w:r>
      <w:r>
        <w:rPr>
          <w:rFonts w:cs="FranklinGothicITCbyBT-BookItal" w:ascii="FranklinGothicITCbyBT-BookItal" w:hAnsi="FranklinGothicITCbyBT-BookItal"/>
          <w:iCs/>
        </w:rPr>
        <w:t>Chester Magistrates’ Court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7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-Demi" w:ascii="FranklinGothic-Demi" w:hAnsi="FranklinGothic-Demi"/>
        </w:rPr>
        <w:t xml:space="preserve">Criminal offence, </w:t>
      </w:r>
      <w:r>
        <w:rPr>
          <w:rFonts w:cs="FranklinGothicITCbyBT-Book" w:ascii="FranklinGothicITCbyBT-Book" w:hAnsi="FranklinGothicITCbyBT-Book"/>
        </w:rPr>
        <w:t>Gas Safety (Installation and Use) Regulation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Safety Executive v Jamil Central Criminal Court, 20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offences and prohibition notices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 xml:space="preserve">Health and Safety Executive v Khan </w:t>
      </w:r>
      <w:r>
        <w:rPr>
          <w:rFonts w:cs="FranklinGothicITCbyBT-BookItal" w:ascii="FranklinGothicITCbyBT-BookItal" w:hAnsi="FranklinGothicITCbyBT-BookItal"/>
          <w:iCs/>
        </w:rPr>
        <w:t>Bradford Magistrates’ Court, 2 January 2013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Criminal offence, boiler, </w:t>
      </w:r>
      <w:r>
        <w:rPr>
          <w:rFonts w:cs="FranklinGothicITCbyBT-Book" w:ascii="FranklinGothicITCbyBT-Book" w:hAnsi="FranklinGothicITCbyBT-Book"/>
        </w:rPr>
        <w:t>Gas Safety (Installation and Use) Regulation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Safety Executive v MacDonald Westminster Magistrates’ Court, 15 August 2012</w:t>
      </w:r>
    </w:p>
    <w:p>
      <w:pPr>
        <w:pStyle w:val="Normal"/>
        <w:rPr/>
      </w:pPr>
      <w:r>
        <w:rPr>
          <w:rFonts w:cs="Arial" w:ascii="Arial" w:hAnsi="Arial"/>
        </w:rPr>
        <w:t>Safety offences and prohibition notices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Health &amp; Safety Executive v Yaqub </w:t>
      </w:r>
      <w:r>
        <w:rPr>
          <w:rFonts w:cs="Arial" w:ascii="Arial" w:hAnsi="Arial"/>
          <w:iCs/>
          <w:color w:val="231F20"/>
        </w:rPr>
        <w:t>Sheffield Magistrates’ Court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5 March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iCs/>
          <w:color w:val="231F20"/>
        </w:rPr>
        <w:t xml:space="preserve">Criminal prosecution, </w:t>
      </w:r>
      <w:r>
        <w:rPr>
          <w:rFonts w:cs="Arial" w:ascii="Arial" w:hAnsi="Arial"/>
          <w:color w:val="231F20"/>
        </w:rPr>
        <w:t>Gas Safety (Installation and Use) Regulations 1998 SI No 2451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nson v Blackwood and Blackwood </w:t>
      </w:r>
      <w:r>
        <w:rPr>
          <w:rFonts w:cs="Arial" w:ascii="Arial" w:hAnsi="Arial"/>
          <w:iCs/>
        </w:rPr>
        <w:t>Mayor’s and City of London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9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assment and eviction, damages</w:t>
        <w:tab/>
        <w:tab/>
        <w:tab/>
        <w:tab/>
        <w:t>RD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ingdon LBC v Brar Uxbridge Magistrates’ Court, 20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minal Offences, Planning enforcement 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lingdon LBC v Sodha Uxbridge Magistrates’ Court, 3 July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l Offences, Planning enforcement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ingdon LBC v Uddin Uxbridge Magistrates’ Court, 3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l Offences, Planning enforcement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witz v Bath and North East Somerset Council </w:t>
      </w:r>
      <w:r>
        <w:rPr>
          <w:rFonts w:cs="Arial" w:ascii="Arial" w:hAnsi="Arial"/>
          <w:iCs/>
          <w:color w:val="000000"/>
        </w:rPr>
        <w:t>[2013] EWCA Civ 839, 26 June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homeless, disabled, reasonable to occupy, Housing Act 1996 s175.</w:t>
        <w:tab/>
        <w:tab/>
        <w:tab/>
        <w:tab/>
        <w:tab/>
        <w:tab/>
        <w:tab/>
        <w:tab/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tak v Southwark LBC </w:t>
      </w:r>
      <w:r>
        <w:rPr>
          <w:rFonts w:cs="Arial" w:ascii="Arial" w:hAnsi="Arial"/>
          <w:iCs/>
        </w:rPr>
        <w:t xml:space="preserve">[2013] EWCA Civ 515, 15 May 2013 </w:t>
      </w:r>
      <w:r>
        <w:rPr>
          <w:rFonts w:cs="Arial" w:ascii="Arial" w:hAnsi="Arial"/>
        </w:rPr>
        <w:t xml:space="preserve">[201] HLR 32; </w:t>
      </w:r>
      <w:r>
        <w:rPr>
          <w:rFonts w:cs="Arial" w:ascii="Arial" w:hAnsi="Arial"/>
          <w:color w:val="231F20"/>
        </w:rPr>
        <w:t>The Times 4</w:t>
      </w:r>
      <w:r>
        <w:rPr>
          <w:rFonts w:cs="Arial" w:ascii="Arial" w:hAnsi="Arial"/>
          <w:color w:val="231F20"/>
          <w:vertAlign w:val="superscript"/>
        </w:rPr>
        <w:t>th</w:t>
      </w:r>
      <w:r>
        <w:rPr>
          <w:rFonts w:cs="Arial" w:ascii="Arial" w:hAnsi="Arial"/>
          <w:color w:val="231F20"/>
        </w:rPr>
        <w:t xml:space="preserve"> July 2013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priority need, vulnerability</w:t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Hounslow LBC v Cumar </w:t>
      </w:r>
      <w:r>
        <w:rPr>
          <w:rFonts w:cs="Arial" w:ascii="Arial" w:hAnsi="Arial"/>
          <w:iCs/>
        </w:rPr>
        <w:t>[2012] EWCA Civ 142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 October 2012, [2013] HLR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procedure, ALMO, substitution of claimant,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Rule (CPR) 19.2(4)</w:t>
        <w:tab/>
        <w:tab/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nslow LBC v Devanney </w:t>
      </w:r>
      <w:r>
        <w:rPr>
          <w:rFonts w:cs="Arial" w:ascii="Arial" w:hAnsi="Arial"/>
          <w:iCs/>
        </w:rPr>
        <w:t>[2012] EWCA Civ 166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spass, adverse possession</w:t>
        <w:tab/>
        <w:tab/>
        <w:tab/>
        <w:tab/>
        <w:t>RD Febr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ard v Stanton [2011] EWCA Civ 1481, 16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urt procedure, permission to appeal, appeal heard without tenant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rst v UK App No 42577/07, 29 November 2011, [2011] ECHR 208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man rights, ECHR, Article 2, failure to protect tenant, murdered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useynov v Azerbaijan </w:t>
      </w:r>
      <w:r>
        <w:rPr>
          <w:rFonts w:cs="Arial" w:ascii="Arial" w:hAnsi="Arial"/>
          <w:iCs/>
        </w:rPr>
        <w:t>App No 56547/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6 June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109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ECHR, </w:t>
      </w:r>
      <w:r>
        <w:rPr>
          <w:rFonts w:cs="Arial" w:ascii="Arial" w:hAnsi="Arial"/>
        </w:rPr>
        <w:t xml:space="preserve">Article 6, Article 1 of Protocol No 1, enforcement of judgment 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ussain v Mir </w:t>
      </w:r>
      <w:r>
        <w:rPr>
          <w:rFonts w:cs="Arial" w:ascii="Arial" w:hAnsi="Arial"/>
          <w:iCs/>
        </w:rPr>
        <w:t>Clerkenwell and Shoreditch County Court, 6 July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nlawful eviction, damages </w:t>
        <w:tab/>
        <w:tab/>
        <w:tab/>
        <w:tab/>
        <w:t>RD Sept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 xml:space="preserve">Huzrat v Hounslow LBC [2013] EWCA Civ, B5/13/034521 November 2013 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intentional homelessness, Housing Act 1996 s191, Children Act 2004 s11</w:t>
        <w:tab/>
        <w:tab/>
        <w:tab/>
        <w:tab/>
        <w:tab/>
        <w:tab/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brahim v Wandsworth LBC </w:t>
      </w:r>
      <w:r>
        <w:rPr>
          <w:rFonts w:cs="Arial" w:ascii="Arial" w:hAnsi="Arial"/>
          <w:iCs/>
        </w:rPr>
        <w:t>[2013] EWCA 2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9 January 2013, [2013] HLR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melessness, intentional homelessness, review, </w:t>
        <w:tab/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jaola-Jokesenumi v UK </w:t>
      </w:r>
      <w:r>
        <w:rPr>
          <w:rFonts w:cs="Arial" w:ascii="Arial" w:hAnsi="Arial"/>
          <w:iCs/>
        </w:rPr>
        <w:t>App No 45996/1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March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6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melessness, Housing Act 1996 s185(4), ‘persons from abroad’: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powonba v Haringey LBC [2011] EWCA Civ 1302, 6 Octo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 s193,suitability of accommodation, review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communities Ltd v Boyd </w:t>
      </w:r>
      <w:r>
        <w:rPr>
          <w:rFonts w:cs="Arial" w:ascii="Arial" w:hAnsi="Arial"/>
          <w:iCs/>
        </w:rPr>
        <w:t>[2013] EWCA Civ 75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6 June 2013, </w:t>
      </w:r>
      <w:r>
        <w:rPr>
          <w:rFonts w:cs="Arial" w:ascii="Arial" w:hAnsi="Arial"/>
          <w:color w:val="000000"/>
        </w:rPr>
        <w:t>[2013] HLR 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red tenancy, possession claim, anti-social behaviour, Civil Evidence Act 1995 s4(2), hearsay evidence</w:t>
        <w:tab/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Ireland v Norton Brighton County Court, 17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ssured shorthold tenancy, deposit, Localism Act s184</w:t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Irwell Valley Housing Association Ltd v Docherty [2012] EWCA Civ 704, 14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ssured tenancy, possession claim, reasonableness and suspension, debt relief orders</w:t>
        <w:tab/>
        <w:tab/>
        <w:tab/>
        <w:tab/>
        <w:tab/>
        <w:tab/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Isle of Wight Council 12 001 189, 14 January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suitable accommodation</w:t>
        <w:tab/>
        <w:tab/>
        <w:tab/>
        <w:tab/>
        <w:t>RD March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Islington LBC v Boyle and Collier [2011] EWCA Civ 1450, 6 December 2011; [2012] HLR 18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Secure tenancies, Housing Act 1985 s81, only or principal home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color w:val="231F20"/>
        </w:rPr>
        <w:t xml:space="preserve">RD February 2012, RD September 2012 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slington LBC v Doey </w:t>
      </w:r>
      <w:r>
        <w:rPr>
          <w:rFonts w:cs="Arial" w:ascii="Arial" w:hAnsi="Arial"/>
          <w:iCs/>
        </w:rPr>
        <w:t>[2012] EWCA Civ 182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December 2012, [2013] HLR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ach of anti-social behaviour injunction, ASBI, sentence, Sentencing Council Guidelines</w:t>
        <w:tab/>
        <w:tab/>
        <w:tab/>
        <w:tab/>
        <w:tab/>
        <w:tab/>
        <w:t>RD Febr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Islington LBC v Doner </w:t>
      </w:r>
      <w:r>
        <w:rPr>
          <w:rFonts w:cs="FranklinGothicITCbyBT-BookItal" w:ascii="FranklinGothicITCbyBT-BookItal" w:hAnsi="FranklinGothicITCbyBT-BookItal"/>
          <w:iCs/>
        </w:rPr>
        <w:t>[2012] EWCA Civ 1745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4 December 2012</w:t>
      </w:r>
    </w:p>
    <w:p>
      <w:pPr>
        <w:pStyle w:val="Normal"/>
        <w:autoSpaceDE w:val="false"/>
        <w:rPr>
          <w:rFonts w:ascii="FranklinGothicITCbyBT-BookItal" w:hAnsi="FranklinGothicITCbyBT-BookItal" w:cs="FranklinGothicITCbyBT-BookItal"/>
          <w:iCs/>
        </w:rPr>
      </w:pPr>
      <w:r>
        <w:rPr>
          <w:rFonts w:cs="FranklinGothicITCbyBT-BookItal" w:ascii="FranklinGothicITCbyBT-BookItal" w:hAnsi="FranklinGothicITCbyBT-BookItal"/>
          <w:iCs/>
        </w:rPr>
        <w:t>Secure tenancy, death, succession, ECHR, Article 8,</w:t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lington LBC v Jones and others </w:t>
      </w:r>
      <w:r>
        <w:rPr>
          <w:rFonts w:cs="Arial" w:ascii="Arial" w:hAnsi="Arial"/>
          <w:iCs/>
        </w:rPr>
        <w:t>[2012] EWHC 1537 (QB), 1 June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otestors, encampment, trespassers, possession claim</w:t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lington LBC v Unite Group Plc </w:t>
      </w:r>
      <w:r>
        <w:rPr>
          <w:rFonts w:cs="Arial" w:ascii="Arial" w:hAnsi="Arial"/>
          <w:iCs/>
          <w:color w:val="000000"/>
        </w:rPr>
        <w:t>[2013] EWHC 508 (Admin);</w:t>
      </w:r>
      <w:r>
        <w:rPr>
          <w:rFonts w:cs="Arial" w:ascii="Arial" w:hAnsi="Arial"/>
          <w:color w:val="000000"/>
        </w:rPr>
        <w:t xml:space="preserve"> [</w:t>
      </w:r>
      <w:r>
        <w:rPr>
          <w:rFonts w:cs="Arial" w:ascii="Arial" w:hAnsi="Arial"/>
          <w:color w:val="231F20"/>
        </w:rPr>
        <w:t xml:space="preserve">2013] HLR 33; </w:t>
      </w:r>
      <w:r>
        <w:rPr>
          <w:rFonts w:cs="Arial" w:ascii="Arial" w:hAnsi="Arial"/>
          <w:iCs/>
          <w:color w:val="000000"/>
        </w:rPr>
        <w:t>22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MO licensing, storeys, Housing Act 2004 Part 2.</w:t>
        <w:tab/>
        <w:tab/>
      </w:r>
      <w:r>
        <w:rPr>
          <w:rFonts w:cs="Arial" w:ascii="Arial" w:hAnsi="Arial"/>
        </w:rPr>
        <w:t>RD Ma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Ismail v Genesis Housing Association [2012] EWHC 1592 (QB), 26 April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Assured shorthold tenancy, possession claim, transcript</w:t>
        <w:tab/>
        <w:t>RD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se v Wandsworth LBC </w:t>
      </w:r>
      <w:r>
        <w:rPr>
          <w:rFonts w:cs="Arial" w:ascii="Arial" w:hAnsi="Arial"/>
          <w:i/>
          <w:iCs/>
        </w:rPr>
        <w:t>[2013] EWCA Civ 104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4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Intentional homelessness, cease to occupy, Housing Ac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96 s191(1))</w:t>
        <w:tab/>
        <w:tab/>
        <w:tab/>
        <w:tab/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anova v Ukraine </w:t>
      </w:r>
      <w:r>
        <w:rPr>
          <w:rFonts w:cs="Arial" w:ascii="Arial" w:hAnsi="Arial"/>
          <w:iCs/>
          <w:color w:val="000000"/>
        </w:rPr>
        <w:t>App No 74113/10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[2012] ECHR 173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4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man Rights, ECHR, Article 8, possession claim </w:t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strzembski v Westminster City Council </w:t>
      </w:r>
      <w:r>
        <w:rPr>
          <w:rFonts w:cs="Arial" w:ascii="Arial" w:hAnsi="Arial"/>
          <w:i/>
          <w:iCs/>
          <w:color w:val="000000"/>
        </w:rPr>
        <w:t>[2013] UKUT 0284 (LC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20 June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, service charges, major works, consultation, dispense, </w:t>
      </w:r>
      <w:r>
        <w:rPr>
          <w:rFonts w:cs="Arial" w:ascii="Arial" w:hAnsi="Arial"/>
          <w:color w:val="000000"/>
        </w:rPr>
        <w:t>Landlord and Tenant Act 1985 s20ZA.</w:t>
        <w:tab/>
        <w:tab/>
        <w:tab/>
        <w:tab/>
      </w:r>
      <w:r>
        <w:rPr>
          <w:rFonts w:cs="Arial" w:ascii="Arial" w:hAnsi="Arial"/>
        </w:rPr>
        <w:t xml:space="preserve">RD October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Johnson v County Bideford Ltd </w:t>
      </w:r>
      <w:r>
        <w:rPr>
          <w:rFonts w:cs="FranklinGothicITCbyBT-BookItal" w:ascii="FranklinGothicITCbyBT-BookItal" w:hAnsi="FranklinGothicITCbyBT-BookItal"/>
          <w:iCs/>
        </w:rPr>
        <w:t>[2012] UKUT 457 (LC)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7 December 2012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ng lessee, service charges, demand, landlord’s name and address, Landlord and Tenant Act 1987 s47</w:t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son v Old </w:t>
      </w:r>
      <w:r>
        <w:rPr>
          <w:rFonts w:cs="Arial" w:ascii="Arial" w:hAnsi="Arial"/>
          <w:iCs/>
          <w:color w:val="000000"/>
        </w:rPr>
        <w:t>Brighton County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 January 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sured shorthold tenancies deposits, rent in advance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June 2012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</w:rPr>
      </w:pPr>
      <w:r>
        <w:rPr>
          <w:rFonts w:cs="Arial" w:ascii="Arial" w:hAnsi="Arial"/>
          <w:color w:val="231F20"/>
        </w:rPr>
        <w:t xml:space="preserve">Johnson v Old </w:t>
      </w:r>
      <w:r>
        <w:rPr>
          <w:rFonts w:cs="Arial" w:ascii="Arial" w:hAnsi="Arial"/>
          <w:iCs/>
          <w:color w:val="231F20"/>
        </w:rPr>
        <w:t>[2013] EWCA Civ 415, 23 April 2013; [2013] HLR 2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Assured shorthold tenancies, </w:t>
      </w:r>
      <w:r>
        <w:rPr>
          <w:rFonts w:cs="Arial" w:ascii="Arial" w:hAnsi="Arial"/>
          <w:iCs/>
          <w:color w:val="231F20"/>
        </w:rPr>
        <w:t xml:space="preserve">deposits, </w:t>
      </w:r>
      <w:r>
        <w:rPr>
          <w:rFonts w:cs="Arial" w:ascii="Arial" w:hAnsi="Arial"/>
          <w:color w:val="231F20"/>
        </w:rPr>
        <w:t>Housing Act 2004 s215, rent in advance, Housing Act 1988 s21</w:t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hnson v Solihull MBC </w:t>
      </w:r>
      <w:r>
        <w:rPr>
          <w:rFonts w:cs="Arial" w:ascii="Arial" w:hAnsi="Arial"/>
          <w:iCs/>
        </w:rPr>
        <w:t xml:space="preserve">[2013] EWCA Civ 752, 6 June 2013 </w:t>
      </w:r>
      <w:r>
        <w:rPr>
          <w:rFonts w:cs="Arial" w:ascii="Arial" w:hAnsi="Arial"/>
          <w:color w:val="231F20"/>
        </w:rPr>
        <w:t>[2013] HLR 3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priority need, vulnerability</w:t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hnson v City of Westminster </w:t>
      </w:r>
      <w:r>
        <w:rPr>
          <w:rFonts w:cs="Arial" w:ascii="Arial" w:hAnsi="Arial"/>
          <w:iCs/>
        </w:rPr>
        <w:t xml:space="preserve">[2013] EWCA Civ 773, 26 June 2013, </w:t>
      </w:r>
      <w:r>
        <w:rPr>
          <w:rFonts w:cs="Arial" w:ascii="Arial" w:hAnsi="Arial"/>
          <w:color w:val="000000"/>
        </w:rPr>
        <w:t>[2013] HLR 4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a</w:t>
      </w:r>
      <w:r>
        <w:rPr>
          <w:rFonts w:cs="Arial" w:ascii="Arial" w:hAnsi="Arial"/>
        </w:rPr>
        <w:t xml:space="preserve">ppeals to the Court of Appeal, interim accommodation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</w:rPr>
      </w:pPr>
      <w:r>
        <w:rPr>
          <w:rFonts w:cs="FranklinGothic-Demi" w:ascii="FranklinGothic-Demi" w:hAnsi="FranklinGothic-Dem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Karakutsi v Ukraine App No 18986/06,21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uman Rights, ECHR, Article 8, possession claim</w:t>
        <w:tab/>
        <w:t>RD February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Kashchuk v Ukraine App No 5407/06, 7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Human Rights, ECHR Article 8, demolition, provision of accommodation 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ta v Westminster City Council </w:t>
      </w:r>
      <w:r>
        <w:rPr>
          <w:rFonts w:cs="Arial" w:ascii="Arial" w:hAnsi="Arial"/>
          <w:iCs/>
        </w:rPr>
        <w:t>[2011] EWCA Civ 145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priority need, vulnerable, HIV positive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Kingston Upon Thames LBC v Shadrawy </w:t>
      </w:r>
      <w:r>
        <w:rPr>
          <w:rFonts w:cs="Arial" w:ascii="Arial" w:hAnsi="Arial"/>
          <w:iCs/>
          <w:color w:val="231F20"/>
        </w:rPr>
        <w:t>Richmond Magistrates’ Court, 31 Januar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Criminal prosecution, HMO Regulations</w:t>
        <w:tab/>
        <w:t xml:space="preserve"> </w:t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near v Whittaker [2011] EWCA Civ 1609, 21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ession claim, CPR 55.8(2), claim genuinely disputed on substantial grounds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lyadenko and others v Russia </w:t>
      </w:r>
      <w:r>
        <w:rPr>
          <w:rFonts w:cs="Arial" w:ascii="Arial" w:hAnsi="Arial"/>
          <w:iCs/>
        </w:rPr>
        <w:t>App Nos 17423/05, 20534/05, 20678/0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3263/05, 24283/05 and 35673/0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8 Febr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2, Article 8, Article 1 of Protocol No. 1, flooding of reservoir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odyba v Kensington and Chelsea RLBC </w:t>
      </w:r>
      <w:r>
        <w:rPr>
          <w:rFonts w:cs="Arial" w:ascii="Arial" w:hAnsi="Arial"/>
          <w:iCs/>
        </w:rPr>
        <w:t>[2012] EWCA Civ 982, 20 July 2012, [2012] HLR 45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omelessness, Housing Act 1996,eligibility,  </w:t>
      </w:r>
      <w:r>
        <w:rPr>
          <w:rFonts w:cs="Arial" w:ascii="Arial" w:hAnsi="Arial"/>
        </w:rPr>
        <w:t>Immigration (EEA) Regulations 2004, worker</w:t>
      </w:r>
      <w:r>
        <w:rPr>
          <w:rFonts w:cs="Arial" w:ascii="Arial" w:hAnsi="Arial"/>
          <w:iCs/>
        </w:rPr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ind w:right="22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sevych v Ukraine </w:t>
      </w:r>
      <w:r>
        <w:rPr>
          <w:rFonts w:cs="Arial" w:ascii="Arial" w:hAnsi="Arial"/>
          <w:iCs/>
        </w:rPr>
        <w:t>App No 9089/04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man rights, ECHR, Article 6, delay in enforcement </w:t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umaning v Haringey LBC </w:t>
      </w:r>
      <w:r>
        <w:rPr>
          <w:rFonts w:cs="Arial" w:ascii="Arial" w:hAnsi="Arial"/>
          <w:iCs/>
        </w:rPr>
        <w:t>Central London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 Dec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meless, Housing Act 1996 s175.</w:t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lli v Spirita Housing Ltd </w:t>
      </w:r>
      <w:r>
        <w:rPr>
          <w:rFonts w:cs="Arial" w:ascii="Arial" w:hAnsi="Arial"/>
          <w:iCs/>
        </w:rPr>
        <w:t>[2012] EWCA Civ 49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4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ability Discrimination Act (DDA) 1995 s1. </w:t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mbeth LBC v Loveridge </w:t>
      </w:r>
      <w:r>
        <w:rPr>
          <w:rFonts w:cs="Arial" w:ascii="Arial" w:hAnsi="Arial"/>
          <w:iCs/>
        </w:rPr>
        <w:t xml:space="preserve">[2013] EWCA Civ 494, 10 May 2013; </w:t>
      </w:r>
      <w:r>
        <w:rPr>
          <w:rFonts w:cs="Arial" w:ascii="Arial" w:hAnsi="Arial"/>
        </w:rPr>
        <w:t>[2013] HLR 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lawful eviction, damages, secure tenancy, sale, Housing Act 1988 s28,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ambeth LBC v Partridge [2013] EWCA Civ 1334, 8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Human Rights, ECHR Article 8, ‘short life’ property, adverse possession 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cashire Fire &amp; Rescue v Gilligan </w:t>
      </w:r>
      <w:r>
        <w:rPr>
          <w:rFonts w:cs="Arial" w:ascii="Arial" w:hAnsi="Arial"/>
          <w:iCs/>
        </w:rPr>
        <w:t>Preston Crown Court, 11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Regulatory Reform (Fire Safety) Order 20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No 1541.</w:t>
        <w:tab/>
        <w:tab/>
        <w:tab/>
        <w:tab/>
        <w:tab/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Lane v Kensington and Chelsea RLBC </w:t>
      </w:r>
      <w:r>
        <w:rPr>
          <w:rFonts w:cs="Arial" w:ascii="Arial" w:hAnsi="Arial"/>
          <w:iCs/>
          <w:color w:val="231F20"/>
        </w:rPr>
        <w:t>[2013] EWHC 1320 (QB)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19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ECHR, Human rights, </w:t>
      </w:r>
      <w:r>
        <w:rPr>
          <w:rFonts w:cs="Arial" w:ascii="Arial" w:hAnsi="Arial"/>
          <w:iCs/>
          <w:color w:val="231F20"/>
        </w:rPr>
        <w:t>Article 8, trespasser, possession claim, tree</w:t>
      </w:r>
    </w:p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ppin v Surace </w:t>
      </w:r>
      <w:r>
        <w:rPr>
          <w:rFonts w:cs="Arial" w:ascii="Arial" w:hAnsi="Arial"/>
          <w:iCs/>
        </w:rPr>
        <w:t>Romford County Court, 13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ct  2004 s213, deposits, prescribed information</w:t>
        <w:tab/>
        <w:t>RD August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vrov v Russia </w:t>
      </w:r>
      <w:r>
        <w:rPr>
          <w:rFonts w:cs="Arial" w:ascii="Arial" w:hAnsi="Arial"/>
          <w:iCs/>
        </w:rPr>
        <w:t>App No 33422/0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7 Jan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1 of Protocol No 1 and article 6, entitlement to permanent, enforcement, delay</w:t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zarenko v Ukraine </w:t>
      </w:r>
      <w:r>
        <w:rPr>
          <w:rFonts w:cs="Arial" w:ascii="Arial" w:hAnsi="Arial"/>
          <w:iCs/>
        </w:rPr>
        <w:t>App No 27427/0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temporary absence</w:t>
        <w:tab/>
        <w:tab/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v Lasrado [2013] EWHC 2302 (QB), 26 July 2013</w:t>
      </w:r>
    </w:p>
    <w:p>
      <w:pPr>
        <w:pStyle w:val="Normal"/>
        <w:rPr/>
      </w:pPr>
      <w:r>
        <w:rPr>
          <w:rFonts w:cs="Arial" w:ascii="Arial" w:hAnsi="Arial"/>
        </w:rPr>
        <w:t>Damages, unlawful eviction</w:t>
        <w:tab/>
        <w:tab/>
        <w:tab/>
        <w:tab/>
        <w:t>RD Octo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eds City Council v Digwa </w:t>
      </w:r>
      <w:r>
        <w:rPr>
          <w:rFonts w:cs="Arial" w:ascii="Arial" w:hAnsi="Arial"/>
          <w:iCs/>
        </w:rPr>
        <w:t>Bradford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1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failure to comply with  improvement notice.</w:t>
        <w:tab/>
        <w:t>RD April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ds City Council v Henry Leeds Magistrates’ Court, 24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, safety, licences</w:t>
        <w:tab/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Leeds CC v Poorsheiki </w:t>
      </w:r>
      <w:r>
        <w:rPr>
          <w:rFonts w:cs="Arial" w:ascii="Arial" w:hAnsi="Arial"/>
          <w:iCs/>
          <w:color w:val="231F20"/>
        </w:rPr>
        <w:t>Leeds Magistrates’ Court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6 March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Arial" w:ascii="Arial" w:hAnsi="Arial"/>
          <w:color w:val="231F20"/>
        </w:rPr>
        <w:t>Criminal prosecution, fire safety</w:t>
        <w:tab/>
        <w:tab/>
        <w:tab/>
        <w:tab/>
        <w:tab/>
        <w:t>RD June 2013</w:t>
      </w:r>
      <w:r>
        <w:rPr>
          <w:rFonts w:cs="FranklinGothicITCbyBT-Book" w:ascii="FranklinGothicITCbyBT-Book" w:hAnsi="FranklinGothicITCbyBT-Book"/>
        </w:rPr>
        <w:t xml:space="preserve">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Leicester City Council v Shearer [2013] EWCA Civ 1467,19 November 2013, </w:t>
      </w:r>
      <w:r>
        <w:rPr>
          <w:rFonts w:cs="Arial" w:ascii="Arial" w:hAnsi="Arial"/>
        </w:rPr>
        <w:t>[2014] HLR 8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Possession claims, secure tenancy, succession, public law defenc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icestershire Fire Service v Price </w:t>
      </w:r>
      <w:r>
        <w:rPr>
          <w:rFonts w:cs="Arial" w:ascii="Arial" w:hAnsi="Arial"/>
          <w:iCs/>
        </w:rPr>
        <w:t>Leicester Crown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2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Prosecution, safety offences Regulatory Reform (Fire Safety) Order 2005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ndheim v Norway </w:t>
      </w:r>
      <w:r>
        <w:rPr>
          <w:rFonts w:cs="Arial" w:ascii="Arial" w:hAnsi="Arial"/>
          <w:iCs/>
        </w:rPr>
        <w:t>App Nos 13221/08 and 2139/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2 June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ECHR 985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uman rights, ECHR,  Article 1 of Protocol No 1, rent control</w:t>
      </w:r>
    </w:p>
    <w:p>
      <w:pPr>
        <w:pStyle w:val="Normal"/>
        <w:ind w:left="5760" w:right="225" w:hanging="0"/>
        <w:rPr>
          <w:rFonts w:ascii="Arial" w:hAnsi="Arial" w:cs="Arial"/>
        </w:rPr>
      </w:pPr>
      <w:r>
        <w:rPr>
          <w:rFonts w:cs="Arial" w:ascii="Arial" w:hAnsi="Arial"/>
        </w:rPr>
        <w:t>RD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pool City Council v Kassim [2012] UKUT 169 (LC), 11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ing Health and Safety Rating System 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verpool Mutual Homes v Nugent </w:t>
      </w:r>
      <w:r>
        <w:rPr>
          <w:rFonts w:cs="Arial" w:ascii="Arial" w:hAnsi="Arial"/>
          <w:iCs/>
          <w:color w:val="000000"/>
        </w:rPr>
        <w:t>[2012] EWCA Civ 1245, 9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red tenancies, Housing Act 1988 Sch 2 Grounds 12, 13 and 14, possession claim, breach of terms</w:t>
        <w:tab/>
        <w:tab/>
        <w:tab/>
        <w:t>RD Dec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pool Quays Management Ltd v Moscardini [2012] UKUT 244 (LC), 25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ease, service charges, ‘maintenance’ and ‘running’ of  property</w:t>
      </w:r>
    </w:p>
    <w:p>
      <w:pPr>
        <w:pStyle w:val="Normal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 , Birmingham City Council</w:t>
      </w:r>
      <w:r>
        <w:rPr>
          <w:rFonts w:cs="Arial" w:ascii="Arial" w:hAnsi="Arial"/>
          <w:iCs/>
        </w:rPr>
        <w:t xml:space="preserve"> 12 001 546, 28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suitable accommodation</w:t>
        <w:tab/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cal Government Ombudsman Complaint Birmingham City Council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12 015 642, 11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using allocation, mutual exchange, abatement notic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 xml:space="preserve">Local Government Ombudsman Complaint </w:t>
      </w:r>
      <w:r>
        <w:rPr>
          <w:rFonts w:cs="Arial" w:ascii="Arial" w:hAnsi="Arial"/>
          <w:color w:val="000000"/>
        </w:rPr>
        <w:t xml:space="preserve">Bristol City Council </w:t>
      </w:r>
      <w:r>
        <w:rPr>
          <w:rFonts w:cs="Arial" w:ascii="Arial" w:hAnsi="Arial"/>
          <w:iCs/>
          <w:color w:val="000000"/>
        </w:rPr>
        <w:t>12 015 826, 4 Jul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notifying decisions</w:t>
        <w:tab/>
        <w:tab/>
        <w:tab/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, Croydon LBC</w:t>
      </w:r>
      <w:r>
        <w:rPr>
          <w:rFonts w:cs="Arial" w:ascii="Arial" w:hAnsi="Arial"/>
          <w:iCs/>
        </w:rPr>
        <w:t xml:space="preserve"> 11 005 774, 12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interim accommodation, Homelessness (Suitability of Accommodation) (England) Order 2003 SI No 3326.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Febr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Croydon Council</w:t>
      </w:r>
      <w:r>
        <w:rPr>
          <w:rFonts w:cs="Arial" w:ascii="Arial" w:hAnsi="Arial"/>
          <w:iCs/>
        </w:rPr>
        <w:t xml:space="preserve"> 11 010 42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use of bed and breakfast accommo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D April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Local Government Ombudsman Complaint  Croydon LBC 13 002 818, 6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notification of right appeal, Housing Act 1996 s203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 Government Ombudsman </w:t>
      </w:r>
      <w:r>
        <w:rPr>
          <w:rFonts w:cs="Arial" w:ascii="Arial" w:hAnsi="Arial"/>
          <w:iCs/>
        </w:rPr>
        <w:t>Complaints</w:t>
      </w:r>
      <w:r>
        <w:rPr>
          <w:rFonts w:cs="Arial" w:ascii="Arial" w:hAnsi="Arial"/>
        </w:rPr>
        <w:t xml:space="preserve">  Ealing LBC </w:t>
      </w:r>
      <w:r>
        <w:rPr>
          <w:rFonts w:cs="Arial" w:ascii="Arial" w:hAnsi="Arial"/>
          <w:iCs/>
        </w:rPr>
        <w:t>10 015 936, 16 February 2012</w:t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Housing allocation, wheel chair user</w:t>
        <w:tab/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Local Government Ombudsman Complaint Ealing LBC 12 004 331 and 12 011 635, 22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interim and temporary accommodation</w:t>
        <w:tab/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 Government Ombudsman </w:t>
      </w:r>
      <w:r>
        <w:rPr>
          <w:rFonts w:cs="Arial" w:ascii="Arial" w:hAnsi="Arial"/>
          <w:iCs/>
        </w:rPr>
        <w:t>Complaints</w:t>
      </w:r>
      <w:r>
        <w:rPr>
          <w:rFonts w:cs="Arial" w:ascii="Arial" w:hAnsi="Arial"/>
        </w:rPr>
        <w:t xml:space="preserve">  Havering LBC </w:t>
      </w:r>
      <w:r>
        <w:rPr>
          <w:rFonts w:cs="Arial" w:ascii="Arial" w:hAnsi="Arial"/>
          <w:iCs/>
        </w:rPr>
        <w:t>10 008 6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2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choice-based lettings scheme</w:t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Government Ombudsman </w:t>
      </w:r>
      <w:r>
        <w:rPr>
          <w:rFonts w:cs="Arial" w:ascii="Arial" w:hAnsi="Arial"/>
          <w:iCs/>
          <w:color w:val="000000"/>
        </w:rPr>
        <w:t xml:space="preserve">Complaint  </w:t>
      </w:r>
      <w:r>
        <w:rPr>
          <w:rFonts w:cs="Arial" w:ascii="Arial" w:hAnsi="Arial"/>
          <w:color w:val="000000"/>
        </w:rPr>
        <w:t>Hounslow LBC</w:t>
      </w:r>
      <w:r>
        <w:rPr>
          <w:rFonts w:cs="Arial" w:ascii="Arial" w:hAnsi="Arial"/>
          <w:iCs/>
          <w:color w:val="000000"/>
        </w:rPr>
        <w:t xml:space="preserve"> 11 008 191, 28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Local Government Ombudsman, failure to respond to application</w:t>
        <w:tab/>
        <w:tab/>
        <w:tab/>
        <w:tab/>
        <w:tab/>
        <w:tab/>
        <w:tab/>
        <w:t>RD Nov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Government Ombudsman Complaints Kent CC and Dover DC 09 017 510 and 09 017 512, 31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lessness, application, temporary accommodation, maladministration 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 Government Ombudsman </w:t>
      </w:r>
      <w:r>
        <w:rPr>
          <w:rFonts w:cs="Arial" w:ascii="Arial" w:hAnsi="Arial"/>
          <w:iCs/>
        </w:rPr>
        <w:t xml:space="preserve">Complaint, </w:t>
      </w:r>
      <w:r>
        <w:rPr>
          <w:rFonts w:cs="Arial" w:ascii="Arial" w:hAnsi="Arial"/>
        </w:rPr>
        <w:t xml:space="preserve">Kent CC </w:t>
      </w:r>
      <w:r>
        <w:rPr>
          <w:rFonts w:cs="Arial" w:ascii="Arial" w:hAnsi="Arial"/>
          <w:iCs/>
        </w:rPr>
        <w:t>12 001 464, 24 Ma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20.</w:t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</w:rPr>
      </w:pPr>
      <w:r>
        <w:rPr>
          <w:rFonts w:cs="FranklinGothic-Demi" w:ascii="FranklinGothic-Demi" w:hAnsi="FranklinGothic-Demi"/>
          <w:color w:val="000000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Local Government Ombudsman </w:t>
      </w:r>
      <w:r>
        <w:rPr>
          <w:rFonts w:cs="FranklinGothicITCbyBT-DemiItal" w:ascii="FranklinGothicITCbyBT-DemiItal" w:hAnsi="FranklinGothicITCbyBT-DemiItal"/>
          <w:iCs/>
        </w:rPr>
        <w:t>Complaint</w:t>
      </w:r>
      <w:r>
        <w:rPr>
          <w:rFonts w:cs="FranklinGothic-Demi" w:ascii="FranklinGothic-Demi" w:hAnsi="FranklinGothic-Demi"/>
        </w:rPr>
        <w:t xml:space="preserve"> Kettering BC </w:t>
      </w:r>
      <w:r>
        <w:rPr>
          <w:rFonts w:cs="FranklinGothicITCbyBT-BookItal" w:ascii="FranklinGothicITCbyBT-BookItal" w:hAnsi="FranklinGothicITCbyBT-BookItal"/>
          <w:iCs/>
        </w:rPr>
        <w:t>11 011 766,16 January 2013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Housing allocation, </w:t>
      </w:r>
      <w:r>
        <w:rPr>
          <w:rFonts w:cs="FranklinGothicITCbyBT-Book" w:ascii="FranklinGothicITCbyBT-Book" w:hAnsi="FranklinGothicITCbyBT-Book"/>
        </w:rPr>
        <w:t>choice-based allocation scheme, maladministration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FranklinGothicITCbyBT-Book" w:ascii="FranklinGothicITCbyBT-Book" w:hAnsi="FranklinGothicITCbyBT-Book"/>
        </w:rPr>
        <w:t>Kingston upon Hull City Council 13 002 073, 23 January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suitable accommodation, reasons</w:t>
        <w:tab/>
        <w:tab/>
        <w:t>RD March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Newham LBC</w:t>
      </w:r>
      <w:r>
        <w:rPr>
          <w:rFonts w:cs="Arial" w:ascii="Arial" w:hAnsi="Arial"/>
          <w:iCs/>
        </w:rPr>
        <w:t xml:space="preserve"> 11 000 383,   8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interim accommodation, maladministration.</w:t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ocal Government Ombudsman </w:t>
      </w:r>
      <w:r>
        <w:rPr>
          <w:rFonts w:cs="Arial" w:ascii="Arial" w:hAnsi="Arial"/>
          <w:iCs/>
          <w:color w:val="000000"/>
        </w:rPr>
        <w:t xml:space="preserve">Complaint, </w:t>
      </w:r>
      <w:r>
        <w:rPr>
          <w:rFonts w:cs="Arial" w:ascii="Arial" w:hAnsi="Arial"/>
          <w:color w:val="000000"/>
        </w:rPr>
        <w:t>Newham LBC</w:t>
      </w:r>
      <w:r>
        <w:rPr>
          <w:rFonts w:cs="Arial" w:ascii="Arial" w:hAnsi="Arial"/>
          <w:iCs/>
          <w:color w:val="000000"/>
        </w:rPr>
        <w:t xml:space="preserve"> 11006128, 29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llocation, Local Government Ombudsman, domestic violence, emergency transfer</w:t>
        <w:tab/>
        <w:tab/>
        <w:tab/>
        <w:tab/>
        <w:tab/>
        <w:tab/>
        <w:t>RD Dec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Local Government Ombudsman </w:t>
      </w:r>
      <w:r>
        <w:rPr>
          <w:rFonts w:cs="Arial" w:ascii="Arial" w:hAnsi="Arial"/>
        </w:rPr>
        <w:t>Complain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Newham LBC</w:t>
      </w:r>
      <w:r>
        <w:rPr>
          <w:rFonts w:cs="Arial" w:ascii="Arial" w:hAnsi="Arial"/>
          <w:iCs/>
        </w:rPr>
        <w:t xml:space="preserve"> Complaint No 11 022 307, 27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application, Housing Act 1996 Part 7, Homelessness Co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Guidance, delay in interviewing</w:t>
        <w:tab/>
        <w:tab/>
        <w:tab/>
        <w:tab/>
        <w:t>RD Jan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 xml:space="preserve">Local Government Ombudsman complaint </w:t>
      </w:r>
      <w:r>
        <w:rPr>
          <w:rFonts w:cs="Arial" w:ascii="Arial" w:hAnsi="Arial"/>
          <w:color w:val="000000"/>
        </w:rPr>
        <w:t>Southwark LBC</w:t>
      </w:r>
      <w:r>
        <w:rPr>
          <w:rFonts w:cs="Arial" w:ascii="Arial" w:hAnsi="Arial"/>
          <w:iCs/>
          <w:color w:val="000000"/>
        </w:rPr>
        <w:t xml:space="preserve"> 12 011 599, 5 June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Applications</w:t>
        <w:tab/>
        <w:tab/>
        <w:tab/>
        <w:tab/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 Government Ombudsman Complaint Westminster City Council 12 009 140, 13 Sept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main housing duty, bed and breakfast, the Homelessness (Suitability of Accommodation) (England) Order 2003 SI No 3326.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 Government Ombudsman Complaint Wiltshire Council 12 011 081, 16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., definition of ‘homelessness’</w:t>
        <w:tab/>
        <w:tab/>
        <w:t>RD Nov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Government Ombudsman </w:t>
      </w:r>
      <w:r>
        <w:rPr>
          <w:rFonts w:cs="Arial" w:ascii="Arial" w:hAnsi="Arial"/>
          <w:iCs/>
          <w:color w:val="000000"/>
        </w:rPr>
        <w:t xml:space="preserve">Complaint, </w:t>
      </w:r>
      <w:r>
        <w:rPr>
          <w:rFonts w:cs="Arial" w:ascii="Arial" w:hAnsi="Arial"/>
          <w:color w:val="000000"/>
        </w:rPr>
        <w:t xml:space="preserve">York City Council </w:t>
      </w:r>
      <w:r>
        <w:rPr>
          <w:rFonts w:cs="Arial" w:ascii="Arial" w:hAnsi="Arial"/>
          <w:iCs/>
          <w:color w:val="000000"/>
        </w:rPr>
        <w:t>11 018 68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6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llocation, Local Government Ombudsman, overcrowding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pes and Alves v Singh and Singh Bristol County Court, 14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lawful eviction, damages</w:t>
        <w:tab/>
        <w:tab/>
        <w:tab/>
        <w:t>RD Nov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Lorimer v Griffiths Sheriffdom of Lothian and Borders, Case No A4185/07, 30 August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Possession claim, access, repairs, condition</w:t>
        <w:tab/>
        <w:tab/>
        <w:t>RD Dec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uton BC v Ahmed </w:t>
      </w:r>
      <w:r>
        <w:rPr>
          <w:rFonts w:cs="Arial" w:ascii="Arial" w:hAnsi="Arial"/>
          <w:iCs/>
        </w:rPr>
        <w:t>Luton Magistrates’ Court, 15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iminal offence, HMO management regulations, licence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uton BC v Jackson and Mahia </w:t>
      </w:r>
      <w:r>
        <w:rPr>
          <w:rFonts w:cs="Arial" w:ascii="Arial" w:hAnsi="Arial"/>
          <w:iCs/>
          <w:color w:val="000000"/>
        </w:rPr>
        <w:t>Luton Magistrates’ Court, 20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criminal offences</w:t>
        <w:tab/>
        <w:tab/>
        <w:tab/>
        <w:tab/>
        <w:t>RD Dec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 v Croydon LBC </w:t>
      </w:r>
      <w:r>
        <w:rPr>
          <w:rFonts w:cs="Arial" w:ascii="Arial" w:hAnsi="Arial"/>
          <w:iCs/>
        </w:rPr>
        <w:t>[2012] EWCA Civ 595, 8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age assessment, costs</w:t>
        <w:tab/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cattram v Camden LBC </w:t>
      </w:r>
      <w:r>
        <w:rPr>
          <w:rFonts w:cs="Arial" w:ascii="Arial" w:hAnsi="Arial"/>
          <w:iCs/>
        </w:rPr>
        <w:t>[2012] EWHC 1033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vate sector leasing, council tax, Local Government Finance Act 1992 s6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June 2012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mpel v Malta App No 24202/10, 22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man rights, ECHR, Articles 6 and 8l firework displays, minor damage to home </w:t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MacGregor v B M Samuels Finance Group plc [2013] UKUT 471 (LC), 21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Long lease, service charges, costs, Landlord and Tenant Act 1985 s27A 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ksymenko and Gerasymenko v Ukraine </w:t>
      </w:r>
      <w:r>
        <w:rPr>
          <w:rFonts w:cs="Arial" w:ascii="Arial" w:hAnsi="Arial"/>
          <w:iCs/>
        </w:rPr>
        <w:t>App No 49317/07, 16 May 2013, [2013] ECHR 43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Article 1 of Protocol 1, state asset</w:t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lik v Brohier </w:t>
      </w:r>
      <w:r>
        <w:rPr>
          <w:rFonts w:cs="Arial" w:ascii="Arial" w:hAnsi="Arial"/>
          <w:iCs/>
        </w:rPr>
        <w:t>Bow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5 October 2012</w:t>
      </w:r>
      <w:r>
        <w:rPr>
          <w:rFonts w:cs="Arial" w:ascii="Arial" w:hAnsi="Arial"/>
        </w:rPr>
        <w:t>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shorthold tenant, deposit, section 21 notice, HA 2004 s215(3)).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ik v Fassenfelt </w:t>
      </w:r>
      <w:r>
        <w:rPr>
          <w:rFonts w:cs="Arial" w:ascii="Arial" w:hAnsi="Arial"/>
          <w:iCs/>
          <w:color w:val="000000"/>
        </w:rPr>
        <w:t>[2013] EWCA Civ 79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Article and 8, trespassers, possession order</w:t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loney v Filtons Ltd </w:t>
      </w:r>
      <w:r>
        <w:rPr>
          <w:rFonts w:cs="Arial" w:ascii="Arial" w:hAnsi="Arial"/>
          <w:iCs/>
        </w:rPr>
        <w:t>[2012] EWHC 1395 (Ch), 24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, sham or void</w:t>
        <w:tab/>
        <w:tab/>
        <w:tab/>
        <w:tab/>
        <w:tab/>
        <w:t>RD August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mmadov and others v Azerbaijan </w:t>
      </w:r>
      <w:r>
        <w:rPr>
          <w:rFonts w:cs="Arial" w:ascii="Arial" w:hAnsi="Arial"/>
          <w:iCs/>
        </w:rPr>
        <w:t>App Nos 3172/08, 42347/08, 454/0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772/09 and 32585/0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1 of Protocol No 1 and article 6, possession orders, judgments not enforced</w:t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nzoor v Wandsworth LBC </w:t>
      </w:r>
      <w:r>
        <w:rPr>
          <w:rFonts w:cs="Arial" w:ascii="Arial" w:hAnsi="Arial"/>
          <w:iCs/>
        </w:rPr>
        <w:t>Wandsworth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5 April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melessness. Housing Act 1996, s185(1), Eligibility, </w:t>
      </w:r>
      <w:r>
        <w:rPr>
          <w:rFonts w:cs="Arial" w:ascii="Arial" w:hAnsi="Arial"/>
          <w:iCs/>
        </w:rPr>
        <w:t>Zambrano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ugust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aswaku v Westminster City Council </w:t>
      </w:r>
      <w:r>
        <w:rPr>
          <w:rFonts w:cs="Arial" w:ascii="Arial" w:hAnsi="Arial"/>
          <w:iCs/>
        </w:rPr>
        <w:t>[2012] EWCA Civ 669, 18 May 2012, [2012] HLR 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Housing Act 1996, Refusal of offer of temporary accommodation</w:t>
        <w:tab/>
        <w:tab/>
        <w:tab/>
        <w:tab/>
        <w:t>RD July 2012, RD April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Maznenko v Ukraine App No 46344/08, 4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uman Rights, ECHR, Article 8, possession claim</w:t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cDermott v Croydon LBC </w:t>
      </w:r>
      <w:r>
        <w:rPr>
          <w:rFonts w:cs="Arial" w:ascii="Arial" w:hAnsi="Arial"/>
          <w:iCs/>
        </w:rPr>
        <w:t>[2011] EWCA Civ 169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Dec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suitability, review, Housing Act 1996 s202(1)(f)),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McIntosh v Castle Rock Edinvar Housing Association Limited 6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ight to buy, Housing (Scotland) Act 1987 s64(1)(e).</w:t>
        <w:tab/>
        <w:t>RD February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ah v Tower Hamlets LBC </w:t>
      </w:r>
      <w:r>
        <w:rPr>
          <w:rFonts w:cs="Arial" w:ascii="Arial" w:hAnsi="Arial"/>
          <w:iCs/>
          <w:color w:val="000000"/>
        </w:rPr>
        <w:t>Clerkenwell and Shoreditch County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5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omelessness, homeless, Housing Act 1996 s175(1)(a), available for occupation </w:t>
        <w:tab/>
        <w:tab/>
        <w:tab/>
        <w:tab/>
        <w:tab/>
        <w:tab/>
        <w:tab/>
      </w:r>
      <w:r>
        <w:rPr>
          <w:rFonts w:cs="Arial" w:ascii="Arial" w:hAnsi="Arial"/>
        </w:rPr>
        <w:t>RD Ma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Miladinovi´c v Croatia App No 31588/12, 23 Sept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uman Rights, ECHR Article 8, refugee, possession claim, delay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Miles v Law </w:t>
      </w:r>
      <w:r>
        <w:rPr>
          <w:rFonts w:cs="FranklinGothicITCbyBT-BookItal" w:ascii="FranklinGothicITCbyBT-BookItal" w:hAnsi="FranklinGothicITCbyBT-BookItal"/>
          <w:iCs/>
        </w:rPr>
        <w:t>[2012] EWCA Civ 1756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4 November 2012</w:t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 xml:space="preserve">Rent Act </w:t>
      </w:r>
      <w:r>
        <w:rPr>
          <w:rFonts w:cs="FranklinGothicITCbyBT-Book" w:ascii="FranklinGothicITCbyBT-Book" w:hAnsi="FranklinGothicITCbyBT-Book"/>
        </w:rPr>
        <w:t xml:space="preserve">1977 Sch 15 Ground 9, </w:t>
      </w:r>
      <w:r>
        <w:rPr>
          <w:rFonts w:cs="FranklinGothic-Demi" w:ascii="FranklinGothic-Demi" w:hAnsi="FranklinGothic-Demi"/>
        </w:rPr>
        <w:t xml:space="preserve">protected tenancy, possession claim, </w:t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>reasonably required</w:t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hammed v Islington LBC </w:t>
      </w:r>
      <w:r>
        <w:rPr>
          <w:rFonts w:cs="Arial" w:ascii="Arial" w:hAnsi="Arial"/>
          <w:iCs/>
        </w:rPr>
        <w:t xml:space="preserve">[2013] EWCA Civ 739, 21 May 2013, </w:t>
      </w:r>
      <w:r>
        <w:rPr>
          <w:rFonts w:cs="Arial" w:ascii="Arial" w:hAnsi="Arial"/>
          <w:color w:val="000000"/>
        </w:rPr>
        <w:t>[2013] HLR 4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priority need, fainting</w:t>
        <w:tab/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Mohamoud v Birmingham City Council [2013] EWCA Civ 1509, 7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reviews, Housing Act 1996 s202</w:t>
        <w:tab/>
        <w:t>RD February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ore v British Waterways Board </w:t>
      </w:r>
      <w:r>
        <w:rPr>
          <w:rFonts w:cs="Arial" w:ascii="Arial" w:hAnsi="Arial"/>
          <w:iCs/>
        </w:rPr>
        <w:t>[2012] EWHC 182 (Ch), 10 February 2012</w:t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Human rights, ECHR, Article 8, houseboat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ore v British Waterways Board [2013] EWCA Civ 73,14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ats, British Waterways Act 1983, eviction</w:t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ore v Secretary of State for Communities and Local Government [2013] EWCA Civ 1194, 9 October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planning</w:t>
        <w:tab/>
        <w:tab/>
        <w:t>RD Nov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ray Council v Debdin </w:t>
      </w:r>
      <w:r>
        <w:rPr>
          <w:rFonts w:cs="Arial" w:ascii="Arial" w:hAnsi="Arial"/>
          <w:iCs/>
        </w:rPr>
        <w:t>[2012] ScotSC, 28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-social behaviour, ASBO, dogs</w:t>
        <w:tab/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rshead Mansions Ltd v Di Marco </w:t>
      </w:r>
      <w:r>
        <w:rPr>
          <w:rFonts w:cs="Arial" w:ascii="Arial" w:hAnsi="Arial"/>
          <w:iCs/>
          <w:color w:val="231F20"/>
        </w:rPr>
        <w:t>[2013] EWHC 1068 (Ch), 30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Long leases, s</w:t>
      </w:r>
      <w:r>
        <w:rPr>
          <w:rFonts w:cs="Arial" w:ascii="Arial" w:hAnsi="Arial"/>
          <w:iCs/>
          <w:color w:val="231F20"/>
        </w:rPr>
        <w:t>ervice charges,</w:t>
      </w:r>
      <w:r>
        <w:rPr>
          <w:rFonts w:cs="Arial" w:ascii="Arial" w:hAnsi="Arial"/>
          <w:color w:val="231F20"/>
        </w:rPr>
        <w:t xml:space="preserve"> Landlord and Tenant Act 1985 ss21 and 22, request for summary of costs, request to inspect </w:t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shead Mansions Ltd v Mactra Properties Ltd [2013] EWHC 224 (Ch), 15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, construction, service charges</w:t>
        <w:tab/>
        <w:tab/>
        <w:t>RD April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Muema v Muema [2013] EWHC 3864 (Fam), 10 June 2013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Joint tenancy, notice to quit, Matrimonial Causes Act 1973 s37(2)(b), ECHR Article 8</w:t>
        <w:tab/>
        <w:tab/>
        <w:tab/>
        <w:tab/>
        <w:tab/>
        <w:tab/>
        <w:tab/>
        <w:tab/>
        <w:t>RD March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u v Southwark LBC [2012] EWCA 1874, 18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session claim, counterclaim, costs </w:t>
        <w:tab/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rphy v Slough BC </w:t>
      </w:r>
      <w:r>
        <w:rPr>
          <w:rFonts w:cs="Arial" w:ascii="Arial" w:hAnsi="Arial"/>
          <w:iCs/>
          <w:color w:val="000000"/>
        </w:rPr>
        <w:t>[2013] EWCA Civ 569, 17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intentional homelessness, enquiries</w:t>
        <w:tab/>
        <w:t>RD Sept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Nakiyingi v Lambeth LBC Central London Civil Trial Centre, 21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local connection, normal residence, Housing Act 1996 s199(1)(a)</w:t>
        <w:tab/>
        <w:tab/>
        <w:tab/>
        <w:tab/>
        <w:tab/>
        <w:tab/>
        <w:tab/>
        <w:tab/>
        <w:t>RD March 2014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Naz v Redbridge LBC </w:t>
      </w:r>
      <w:r>
        <w:rPr>
          <w:rFonts w:cs="Arial" w:ascii="Arial" w:hAnsi="Arial"/>
          <w:iCs/>
          <w:color w:val="231F20"/>
        </w:rPr>
        <w:t>[2013] EWHC 1268 (Admin), 19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HMO, council tax</w:t>
        <w:tab/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Nekvedavicius v Lithuania App No 1471/05, 10 December 2013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uman Rights, ECHR, Article 6, Article 1 of Protocol No 1, enforcement, compensation</w:t>
        <w:tab/>
        <w:tab/>
        <w:tab/>
        <w:tab/>
        <w:tab/>
        <w:tab/>
        <w:tab/>
        <w:t>RD March 2014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ham LBC v Hannan and Nessa [2011] UKUT 406 (LC), 7 Octo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service charges, consultation, dispense with, Landlord and Tenant Act 1985  s27A, s20, s20ZA</w:t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wman v Framewood Manor Management Co Ltd </w:t>
      </w:r>
      <w:r>
        <w:rPr>
          <w:rFonts w:cs="Arial" w:ascii="Arial" w:hAnsi="Arial"/>
          <w:iCs/>
        </w:rPr>
        <w:t>[2012] EWCA Civ 15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1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exoneration clause</w:t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ham LBC v Narine </w:t>
      </w:r>
      <w:r>
        <w:rPr>
          <w:rFonts w:cs="Arial" w:ascii="Arial" w:hAnsi="Arial"/>
          <w:iCs/>
          <w:color w:val="000000"/>
        </w:rPr>
        <w:t>Snaresbrook Crown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0 July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Protection from Eviction Act 1977</w:t>
        <w:tab/>
        <w:t>RD Nov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gesa v Crawley BC [2011] EWCA Civ 1291, 26 Octo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orary accommodation, non-secure tenancy, possession order, ECHR Article 8, Housing Act 1980 s89</w:t>
        <w:tab/>
        <w:tab/>
        <w:tab/>
        <w:tab/>
        <w:t>RD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el v Hillingdon LBC [2013] EWCA Civ 1120, 26 Jul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melessness, intentional homelessness, </w:t>
      </w:r>
      <w:r>
        <w:rPr>
          <w:rFonts w:cs="FranklinGothicITCbyBT-Book" w:ascii="FranklinGothicITCbyBT-Book" w:hAnsi="FranklinGothicITCbyBT-Book"/>
        </w:rPr>
        <w:t xml:space="preserve">Housing Act 1996 s191, </w:t>
      </w:r>
      <w:r>
        <w:rPr>
          <w:rFonts w:cs="Arial" w:ascii="Arial" w:hAnsi="Arial"/>
        </w:rPr>
        <w:t xml:space="preserve">deliberate act, </w:t>
      </w:r>
      <w:r>
        <w:rPr>
          <w:rFonts w:cs="FranklinGothicITCbyBT-Book" w:ascii="FranklinGothicITCbyBT-Book" w:hAnsi="FranklinGothicITCbyBT-Book"/>
        </w:rPr>
        <w:t>rent arrears</w:t>
        <w:tab/>
        <w:tab/>
        <w:tab/>
        <w:tab/>
        <w:tab/>
        <w:tab/>
      </w:r>
      <w:r>
        <w:rPr>
          <w:rFonts w:cs="Arial" w:ascii="Arial" w:hAnsi="Arial"/>
        </w:rPr>
        <w:t>RD November 2013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2C2C2C"/>
          <w:sz w:val="21"/>
          <w:szCs w:val="21"/>
          <w:lang w:val="en"/>
        </w:rPr>
      </w:pPr>
      <w:r>
        <w:rPr>
          <w:rFonts w:cs="Arial" w:ascii="Arial" w:hAnsi="Arial"/>
          <w:color w:val="2C2C2C"/>
          <w:sz w:val="21"/>
          <w:szCs w:val="21"/>
          <w:lang w:val="en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C2C2C"/>
          <w:sz w:val="21"/>
          <w:szCs w:val="21"/>
          <w:lang w:val="en"/>
        </w:rPr>
      </w:pPr>
      <w:r>
        <w:rPr>
          <w:rFonts w:cs="FranklinGothicITCbyBT-Book" w:ascii="FranklinGothicITCbyBT-Book" w:hAnsi="FranklinGothicITCbyBT-Book"/>
        </w:rPr>
        <w:t>Noel v Hillingdon LBC [2013] EWCA Civ 1602, 21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 xml:space="preserve">Homelessness, intentional homelessness, Housing Act 1996 s191, </w:t>
      </w:r>
      <w:r>
        <w:rPr>
          <w:rFonts w:cs="Arial" w:ascii="Arial" w:hAnsi="Arial"/>
        </w:rPr>
        <w:t>deliberate act,</w:t>
      </w:r>
      <w:r>
        <w:rPr>
          <w:rFonts w:cs="FranklinGothicITCbyBT-Book" w:ascii="FranklinGothicITCbyBT-Book" w:hAnsi="FranklinGothicITCbyBT-Book"/>
        </w:rPr>
        <w:t xml:space="preserve"> rent arrears</w:t>
        <w:tab/>
        <w:tab/>
        <w:tab/>
        <w:tab/>
        <w:tab/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Northumberland &amp; Durham Property Trust Ltd v Ouaha </w:t>
      </w:r>
      <w:r>
        <w:rPr>
          <w:rFonts w:cs="Arial" w:ascii="Arial" w:hAnsi="Arial"/>
          <w:iCs/>
          <w:color w:val="231F20"/>
        </w:rPr>
        <w:t>[2013] EWCA Civ 291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2 Februar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Rent Act tenancies </w:t>
      </w:r>
      <w:r>
        <w:rPr>
          <w:rFonts w:cs="Arial" w:ascii="Arial" w:hAnsi="Arial"/>
          <w:iCs/>
          <w:color w:val="231F20"/>
        </w:rPr>
        <w:t xml:space="preserve">Succession, </w:t>
      </w:r>
      <w:r>
        <w:rPr>
          <w:rFonts w:cs="Arial" w:ascii="Arial" w:hAnsi="Arial"/>
          <w:color w:val="231F20"/>
        </w:rPr>
        <w:t>Rent Act 1977 Sch 1 para 2(1). spouse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rwich City Council v Howman </w:t>
      </w:r>
      <w:r>
        <w:rPr>
          <w:rFonts w:cs="Arial" w:ascii="Arial" w:hAnsi="Arial"/>
          <w:iCs/>
        </w:rPr>
        <w:t>Norwich Magistrates’ Court, 12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 regulations, licence</w:t>
        <w:tab/>
        <w:tab/>
        <w:t>RD Jan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dby and Wigston BC v Rose Leicester Magistrates’ Court, 19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fety offences, Housing Health and Safety Rating System 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iorah v Lewisham LBC </w:t>
      </w:r>
      <w:r>
        <w:rPr>
          <w:rFonts w:cs="Arial" w:ascii="Arial" w:hAnsi="Arial"/>
          <w:iCs/>
          <w:color w:val="231F20"/>
        </w:rPr>
        <w:t xml:space="preserve">[2013] EWCA Civ 325, 12 April 2013; </w:t>
      </w:r>
      <w:r>
        <w:rPr>
          <w:rFonts w:cs="Arial" w:ascii="Arial" w:hAnsi="Arial"/>
          <w:color w:val="231F20"/>
        </w:rPr>
        <w:t>[2013] HLR 3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Homelessness, suitability of accommodation, legitimate expectation of permanent offer</w:t>
        <w:tab/>
      </w:r>
      <w:r>
        <w:rPr>
          <w:rFonts w:cs="Arial" w:ascii="Arial" w:hAnsi="Arial"/>
        </w:rPr>
        <w:tab/>
        <w:tab/>
        <w:tab/>
        <w:tab/>
        <w:tab/>
        <w:t>RD June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Odeniran v Southend-on-Sea BC [2013] EWHC 3888 (Admin), 22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Criminal law, Improvement notices, Housing Act 2004 ss11(2)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lympic Delivery Authority v Persons Unknown </w:t>
      </w:r>
      <w:r>
        <w:rPr>
          <w:rFonts w:cs="Arial" w:ascii="Arial" w:hAnsi="Arial"/>
          <w:iCs/>
        </w:rPr>
        <w:t>[2012] EWHC 1012 (Ch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; Articles 10 and 11, trespassers, injunction</w:t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ptima Community Association v Ker </w:t>
      </w:r>
      <w:r>
        <w:rPr>
          <w:rFonts w:cs="Arial" w:ascii="Arial" w:hAnsi="Arial"/>
          <w:iCs/>
        </w:rPr>
        <w:t>[2012] EWCA Civ 144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October 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ECHR Article 8, Article 1 of Protocol 1, assured shorthold tenancy, shared ownership, FlexiBuy, sham</w:t>
      </w:r>
      <w:r>
        <w:rPr>
          <w:rFonts w:cs="Arial" w:ascii="Arial" w:hAnsi="Arial"/>
        </w:rPr>
        <w:tab/>
        <w:tab/>
        <w:tab/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ptima Community Association v Ker [2013] EWCA Civ 579, 24 May 2013, [2013] HLR 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ECHR Article 8, Article 1 of Protocol 1, assured shorthold tenancy, shared ownership, FlexiBuy, sham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xford CC v Ali </w:t>
      </w:r>
      <w:r>
        <w:rPr>
          <w:rFonts w:cs="Arial" w:ascii="Arial" w:hAnsi="Arial"/>
          <w:iCs/>
          <w:color w:val="231F20"/>
        </w:rPr>
        <w:t>Oxford Magistrates’ Court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2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Criminal prosecution, HMO Regulations</w:t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xford City Council v Tariq Oxford Magistrates’ Court, 8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Protection from Eviction Act 1977 s1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xfordshire CC v Hussain </w:t>
      </w:r>
      <w:r>
        <w:rPr>
          <w:rFonts w:cs="Arial" w:ascii="Arial" w:hAnsi="Arial"/>
          <w:iCs/>
        </w:rPr>
        <w:t>Oxford Crown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9 Febr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ecution, money laundering, deposits</w:t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shire CC v Lei  Oxford Magistrates’ Court, 20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offences and prohibition notices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Oyebanji v Waltham Forest LBC Central London County Court, 22 August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suitable accommodation</w:t>
        <w:tab/>
        <w:tab/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yzen v Bell-Gam </w:t>
      </w:r>
      <w:r>
        <w:rPr>
          <w:rFonts w:cs="Arial" w:ascii="Arial" w:hAnsi="Arial"/>
          <w:iCs/>
        </w:rPr>
        <w:t>Croydon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July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nlawful eviction, damages </w:t>
        <w:tab/>
        <w:tab/>
        <w:tab/>
        <w:tab/>
        <w:t>RD September 201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ley v Camden LBC [2010] UKUT 469 (LC), 12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, service charges, management costs </w:t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ayotov v Falmouth House Freehold Co Ltd </w:t>
      </w:r>
      <w:r>
        <w:rPr>
          <w:rFonts w:cs="Arial" w:ascii="Arial" w:hAnsi="Arial"/>
          <w:iCs/>
          <w:color w:val="000000"/>
        </w:rPr>
        <w:t>[2012] EWCA Civ 117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7 July 2012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>Long leases, repayment of loan</w:t>
        <w:tab/>
        <w:tab/>
        <w:tab/>
        <w:tab/>
      </w: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</w:rPr>
      </w:pPr>
      <w:r>
        <w:rPr>
          <w:rFonts w:cs="FranklinGothic-Demi" w:ascii="FranklinGothic-Demi" w:hAnsi="FranklinGothic-Demi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agon Housing Association v Manclark </w:t>
      </w:r>
      <w:r>
        <w:rPr>
          <w:rFonts w:cs="Arial" w:ascii="Arial" w:hAnsi="Arial"/>
          <w:iCs/>
        </w:rPr>
        <w:t>[2013] ScotSC 1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8 February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Possession claim, secure tenant, reasonableness</w:t>
      </w:r>
      <w:r>
        <w:rPr>
          <w:rFonts w:cs="Arial" w:ascii="Arial" w:hAnsi="Arial"/>
          <w:color w:val="FF6600"/>
        </w:rPr>
        <w:tab/>
        <w:tab/>
      </w:r>
      <w:r>
        <w:rPr>
          <w:rFonts w:cs="Arial" w:ascii="Arial" w:hAnsi="Arial"/>
        </w:rPr>
        <w:t>RD April 201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FF6600"/>
        </w:rPr>
      </w:pPr>
      <w:r>
        <w:rPr>
          <w:rFonts w:cs="FranklinGothic-Demi" w:ascii="FranklinGothic-Demi" w:hAnsi="FranklinGothic-Demi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FranklinGothic-Demi" w:ascii="FranklinGothic-Demi" w:hAnsi="FranklinGothic-Demi"/>
        </w:rPr>
        <w:t xml:space="preserve">Paratus AMC Ltd v Fosuhene </w:t>
      </w:r>
      <w:r>
        <w:rPr>
          <w:rFonts w:cs="FranklinGothicITCbyBT-BookItal" w:ascii="FranklinGothicITCbyBT-BookItal" w:hAnsi="FranklinGothicITCbyBT-BookItal"/>
          <w:iCs/>
        </w:rPr>
        <w:t>[2012] EWHC 3791 (Ch), 5 October 2012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</w:rPr>
        <w:t>[2014] HLR 1</w:t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>Tenants of mortgage borrowers, tenancy by estoppel</w:t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atus AMC Ltd v Fosuhene </w:t>
      </w:r>
      <w:r>
        <w:rPr>
          <w:rFonts w:cs="Arial" w:ascii="Arial" w:hAnsi="Arial"/>
          <w:iCs/>
        </w:rPr>
        <w:t>[2013] EWCA Civ 827, 11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ants of mortgagor, </w:t>
      </w:r>
      <w:r>
        <w:rPr>
          <w:rFonts w:cs="FranklinGothic-Demi" w:ascii="FranklinGothic-Demi" w:hAnsi="FranklinGothic-Demi"/>
        </w:rPr>
        <w:t>tenancy by estoppel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</w:rPr>
      </w:pPr>
      <w:r>
        <w:rPr>
          <w:rFonts w:cs="FranklinGothic-Demi" w:ascii="FranklinGothic-Demi" w:hAnsi="FranklinGothic-Dem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ker v Waller </w:t>
      </w:r>
      <w:r>
        <w:rPr>
          <w:rFonts w:cs="Arial" w:ascii="Arial" w:hAnsi="Arial"/>
          <w:iCs/>
        </w:rPr>
        <w:t>[2012] UKUT 301 (LC), 26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shorthold tenancies, HMO, Rent repayment orders, Housing Act 2004 s73</w:t>
        <w:tab/>
        <w:tab/>
        <w:tab/>
        <w:tab/>
        <w:tab/>
        <w:tab/>
        <w:tab/>
        <w:t>RD Febr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sons v Thatchers Wood Residents Co Ltd </w:t>
      </w:r>
      <w:r>
        <w:rPr>
          <w:rFonts w:cs="Arial" w:ascii="Arial" w:hAnsi="Arial"/>
          <w:iCs/>
        </w:rPr>
        <w:t>TLC 52/1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Octo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restrictive covenants</w:t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tel v MRD Property Developments Ltd </w:t>
      </w:r>
      <w:r>
        <w:rPr>
          <w:rFonts w:cs="Arial" w:ascii="Arial" w:hAnsi="Arial"/>
          <w:iCs/>
        </w:rPr>
        <w:t>[2012] EWCA Civ 727, [2012] L&amp;TR 33, 31 Ma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s, </w:t>
      </w:r>
      <w:r>
        <w:rPr>
          <w:rFonts w:cs="Arial" w:ascii="Arial" w:hAnsi="Arial"/>
          <w:iCs/>
        </w:rPr>
        <w:t>Service charges, demand</w:t>
      </w:r>
      <w:r>
        <w:rPr>
          <w:rFonts w:cs="Arial" w:ascii="Arial" w:hAnsi="Arial"/>
        </w:rPr>
        <w:tab/>
        <w:tab/>
        <w:tab/>
        <w:tab/>
        <w:t>RD August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sz w:val="17"/>
          <w:szCs w:val="17"/>
        </w:rPr>
      </w:pPr>
      <w:r>
        <w:rPr>
          <w:rFonts w:cs="FranklinGothicITCbyBT-Book" w:ascii="FranklinGothicITCbyBT-Book" w:hAnsi="FranklinGothicITCbyBT-Book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ake v Hackney LBC </w:t>
      </w:r>
      <w:r>
        <w:rPr>
          <w:rFonts w:cs="Arial" w:ascii="Arial" w:hAnsi="Arial"/>
          <w:iCs/>
        </w:rPr>
        <w:t>QB/2013/016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July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lessness, a</w:t>
      </w:r>
      <w:r>
        <w:rPr>
          <w:rFonts w:cs="Arial" w:ascii="Arial" w:hAnsi="Arial"/>
        </w:rPr>
        <w:t>ppeals to the county court, Housing Act 1996 s204(2A), time limit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lipenko v Russia </w:t>
      </w:r>
      <w:r>
        <w:rPr>
          <w:rFonts w:cs="Arial" w:ascii="Arial" w:hAnsi="Arial"/>
          <w:iCs/>
          <w:color w:val="000000"/>
        </w:rPr>
        <w:t>App No 69037/10, 2 October 2012, [2012] ECHR 177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6, enforcement of judgment</w:t>
        <w:tab/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der v DPP [2013] EWHC (Admin), 23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i-social behaviour order, lack of capacity</w:t>
        <w:tab/>
        <w:tab/>
        <w:t>RD April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Phillips and Goddard v Francis </w:t>
      </w:r>
      <w:r>
        <w:rPr>
          <w:rFonts w:cs="FranklinGothicITCbyBT-BookItal" w:ascii="FranklinGothicITCbyBT-BookItal" w:hAnsi="FranklinGothicITCbyBT-BookItal"/>
          <w:iCs/>
        </w:rPr>
        <w:t>[2012] EWHC 3650 (Ch)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21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FranklinGothic-Demi" w:ascii="FranklinGothic-Demi" w:hAnsi="FranklinGothic-Demi"/>
        </w:rPr>
        <w:t xml:space="preserve">Long leases, service charges, consultation, </w:t>
      </w:r>
      <w:r>
        <w:rPr>
          <w:rFonts w:cs="FranklinGothicITCbyBT-Book" w:ascii="FranklinGothicITCbyBT-Book" w:hAnsi="FranklinGothicITCbyBT-Book"/>
        </w:rPr>
        <w:t>Landlord and Tenant Act 1985 s20</w:t>
        <w:tab/>
        <w:tab/>
        <w:tab/>
        <w:tab/>
        <w:tab/>
        <w:tab/>
        <w:tab/>
        <w:tab/>
        <w:t>RD March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mlott v Varcity Accommodation Ltd [2012] EWHC 19 (Admin), 17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tenancies, Housing Act 1988 s13 and s14, rent, comparable property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innock and Walker v UK App No 31673/11, 24 September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moted tenancies; review; ECHR; Article 6; Article 8 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s for People Homes Ltd v Sharples; A2 Dominion Homes Ltd v Godfr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2011] EWCA Civ 813, 15 July 2011; [2012] L&amp;TR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ured tenancy, possession claim, bankruptcy, Insolvency Act 1986 s285(3)(a), </w:t>
        <w:tab/>
        <w:tab/>
        <w:tab/>
        <w:tab/>
        <w:t>RD September 2011, RD Sept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Poorsalehy v Wandsworth LBC QB/2013/0452, 7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appeals, Housing Act 1996 s204, application to extend tim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r Housing and Regeneration Community Association Ltd v Byrne    [2012] HLR 33 UKSC 2012/0095, 26 July 2012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failure to comply with directions, defence struck out</w:t>
      </w:r>
    </w:p>
    <w:p>
      <w:pPr>
        <w:pStyle w:val="Normal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lar Housing and Regeneration Community Association Ltd v Byrne </w:t>
      </w:r>
      <w:r>
        <w:rPr>
          <w:rFonts w:cs="Arial" w:ascii="Arial" w:hAnsi="Arial"/>
          <w:iCs/>
        </w:rPr>
        <w:t>B5/11/116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failure to comply with directions, defence struck o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lar HARCA v Reilly </w:t>
      </w:r>
      <w:r>
        <w:rPr>
          <w:rFonts w:cs="Arial" w:ascii="Arial" w:hAnsi="Arial"/>
          <w:i/>
          <w:iCs/>
        </w:rPr>
        <w:t>Bow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4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tenancy, possession claim, notice, only or principal hom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smouth City Council v JL Homes Ltd Portsmouth Crown Court, 10 August 2012</w:t>
      </w:r>
    </w:p>
    <w:p>
      <w:pPr>
        <w:pStyle w:val="Normal"/>
        <w:rPr/>
      </w:pPr>
      <w:r>
        <w:rPr>
          <w:rFonts w:cs="Arial" w:ascii="Arial" w:hAnsi="Arial"/>
        </w:rPr>
        <w:t>Safety offences and prohibition notices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ter v Dyer [2011] EWCA Civ 1417, 30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ice to quit, misrepresentation</w:t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yce v Southwark LBC </w:t>
      </w:r>
      <w:r>
        <w:rPr>
          <w:rFonts w:cs="Arial" w:ascii="Arial" w:hAnsi="Arial"/>
          <w:iCs/>
          <w:color w:val="000000"/>
        </w:rPr>
        <w:t>(2012) 7 November, 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eligibility, Housing Act 1996 s185</w:t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 xml:space="preserve">Public Services Ombudsman for Wales </w:t>
      </w:r>
      <w:r>
        <w:rPr>
          <w:rFonts w:cs="Arial" w:ascii="Arial" w:hAnsi="Arial"/>
          <w:color w:val="000000"/>
        </w:rPr>
        <w:t xml:space="preserve">Complaint, Cardiff CC  </w:t>
      </w:r>
      <w:r>
        <w:rPr>
          <w:rFonts w:cs="Arial" w:ascii="Arial" w:hAnsi="Arial"/>
          <w:iCs/>
          <w:color w:val="000000"/>
        </w:rPr>
        <w:t>2011/02310, 24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Applications</w:t>
        <w:tab/>
        <w:tab/>
        <w:tab/>
        <w:tab/>
        <w:t>RD Dec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lic Services Ombudsman for Wales </w:t>
      </w:r>
      <w:r>
        <w:rPr>
          <w:rFonts w:cs="Arial" w:ascii="Arial" w:hAnsi="Arial"/>
          <w:iCs/>
        </w:rPr>
        <w:t xml:space="preserve">Complaint  </w:t>
      </w:r>
      <w:r>
        <w:rPr>
          <w:rFonts w:cs="Arial" w:ascii="Arial" w:hAnsi="Arial"/>
        </w:rPr>
        <w:t xml:space="preserve">Carmarthenshire CC </w:t>
      </w:r>
      <w:r>
        <w:rPr>
          <w:rFonts w:cs="Arial" w:ascii="Arial" w:hAnsi="Arial"/>
          <w:iCs/>
        </w:rPr>
        <w:t>20100119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2 December 2011</w:t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Housing allocation, adaption to premises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Public Services Ombudsman for Wales  Complaint  Tai Ceredigion Cyf 201204677, 26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using allocation, Housing Act 1996 Part 6, stock transfer, rent arrears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lic Services Ombudsman for Wales </w:t>
      </w:r>
      <w:r>
        <w:rPr>
          <w:rFonts w:cs="Arial" w:ascii="Arial" w:hAnsi="Arial"/>
          <w:iCs/>
        </w:rPr>
        <w:t xml:space="preserve">Complaint  </w:t>
      </w:r>
      <w:r>
        <w:rPr>
          <w:rFonts w:cs="Arial" w:ascii="Arial" w:hAnsi="Arial"/>
        </w:rPr>
        <w:t>Wrexham CBC</w:t>
      </w:r>
      <w:r>
        <w:rPr>
          <w:rFonts w:cs="Arial" w:ascii="Arial" w:hAnsi="Arial"/>
          <w:iCs/>
        </w:rPr>
        <w:t xml:space="preserve"> 201002076, 25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repeated applications to the council for rehousing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yne v Aryeetey Wandsworth County Court, 12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lawful eviction, damages</w:t>
        <w:tab/>
        <w:tab/>
        <w:tab/>
        <w:t>RD Nov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adir v Tower Hamlets LBC </w:t>
      </w:r>
      <w:r>
        <w:rPr>
          <w:rFonts w:cs="Arial" w:ascii="Arial" w:hAnsi="Arial"/>
          <w:iCs/>
        </w:rPr>
        <w:t>Central London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 March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accommodation pending appeal, Housing Act 199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204(4).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 v Allen and Mohammed </w:t>
      </w:r>
      <w:r>
        <w:rPr>
          <w:rFonts w:cs="Arial" w:ascii="Arial" w:hAnsi="Arial"/>
          <w:iCs/>
          <w:color w:val="231F20"/>
        </w:rPr>
        <w:t>[2013] EWCA Crim 676, 17 April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Criminal prosecution, eviction, Protection from Eviction Act 1977 s1(3), statutory defence</w:t>
        <w:tab/>
        <w:tab/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v Boateng Case No 1303798 A6, 6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Criminal law, housing allocation, fraud</w:t>
        <w:tab/>
        <w:tab/>
        <w:tab/>
        <w:t>RD December 20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v Chimuka </w:t>
      </w:r>
      <w:r>
        <w:rPr>
          <w:rFonts w:cs="Arial" w:ascii="Arial" w:hAnsi="Arial"/>
          <w:iCs/>
        </w:rPr>
        <w:t>Croydon Crown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5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cution, Fraud Act 2006.</w:t>
        <w:tab/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v Duputell Hove Crown Court, 31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Criminal law, squatting, Legal Aid, Sentencing and Punishment of Offenders Act 2012 s144</w:t>
        <w:tab/>
        <w:tab/>
        <w:tab/>
        <w:tab/>
        <w:tab/>
        <w:tab/>
        <w:t>RD December 20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v Haigh, Blake and Ismond </w:t>
      </w:r>
      <w:r>
        <w:rPr>
          <w:rFonts w:cs="Arial" w:ascii="Arial" w:hAnsi="Arial"/>
          <w:iCs/>
          <w:color w:val="000000"/>
        </w:rPr>
        <w:t>Westminster Magistrates’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7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squatting, LASPO Act s144</w:t>
        <w:tab/>
        <w:tab/>
        <w:t>RD November 20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v Johnson-Bowler </w:t>
      </w:r>
      <w:r>
        <w:rPr>
          <w:rFonts w:cs="Arial" w:ascii="Arial" w:hAnsi="Arial"/>
          <w:iCs/>
        </w:rPr>
        <w:t>Oxford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1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cution, Protection from Eviction Act 1977.</w:t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v Muia </w:t>
      </w:r>
      <w:r>
        <w:rPr>
          <w:rFonts w:cs="Arial" w:ascii="Arial" w:hAnsi="Arial"/>
          <w:iCs/>
        </w:rPr>
        <w:t>[2012] EWCA Crim 33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9 Febr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benefit, Proceeds of Crime Act</w:t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v Spudnic Ltd, </w:t>
      </w:r>
      <w:r>
        <w:rPr>
          <w:rFonts w:cs="Arial" w:ascii="Arial" w:hAnsi="Arial"/>
          <w:iCs/>
        </w:rPr>
        <w:t>Kingston Crown Court, 10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assment and eviction, Protection form Eviction Act 197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v Sumal &amp; Sons (Properties) Ltd [2012] EWCA Crim 3109, 18 December 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licensed HMO, Housing Act 2004 s95(1), benefit , criminal conduct, Proceeds of Crime Act 2002 s76(4).</w:t>
      </w:r>
      <w:r>
        <w:rPr>
          <w:rFonts w:cs="Arial" w:ascii="Arial" w:hAnsi="Arial"/>
        </w:rPr>
        <w:tab/>
        <w:tab/>
        <w:tab/>
        <w:tab/>
        <w:t>RD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R v Sumal and Sons (Properties) Ltd </w:t>
      </w:r>
      <w:r>
        <w:rPr>
          <w:rFonts w:cs="Arial" w:ascii="Arial" w:hAnsi="Arial"/>
          <w:iCs/>
          <w:color w:val="000000"/>
        </w:rPr>
        <w:t>UKSC 2013/0020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7 Ma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licensed HMO, Housing Act 2004 s95(1), benefit , criminal conduct, Proceeds of Crime Act 2002 s76(4).</w:t>
        <w:tab/>
        <w:tab/>
        <w:tab/>
        <w:t>RD September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v Wilson-Ellis </w:t>
      </w:r>
      <w:r>
        <w:rPr>
          <w:rFonts w:cs="Arial" w:ascii="Arial" w:hAnsi="Arial"/>
          <w:i/>
          <w:iCs/>
          <w:color w:val="000000"/>
        </w:rPr>
        <w:t>Bristol Crown Court, 20 August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ing allocation, fraudulent allocation applications, prosecution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v Zaman </w:t>
      </w:r>
      <w:r>
        <w:rPr>
          <w:rFonts w:cs="Arial" w:ascii="Arial" w:hAnsi="Arial"/>
          <w:iCs/>
          <w:color w:val="000000"/>
        </w:rPr>
        <w:t>Leeds Crown Court, 13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theft of deposits</w:t>
        <w:tab/>
        <w:tab/>
        <w:tab/>
        <w:t>RD Nov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A) v Croydon LBC </w:t>
      </w:r>
      <w:r>
        <w:rPr>
          <w:rFonts w:cs="Arial" w:ascii="Arial" w:hAnsi="Arial"/>
          <w:i/>
          <w:iCs/>
        </w:rPr>
        <w:t>CO/3254/2012, 21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 1989 Part III, costs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 (AB) v Croydon LBC [2013] EWHC 3113 (Admin), 31 Jul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disability, works</w:t>
        <w:tab/>
        <w:tab/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AE) v Croydon LBC </w:t>
      </w:r>
      <w:r>
        <w:rPr>
          <w:rFonts w:cs="Arial" w:ascii="Arial" w:hAnsi="Arial"/>
          <w:iCs/>
        </w:rPr>
        <w:t>[2012] EWCA Civ 54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7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1989 s20, asylum-seeker, age assessment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D Jun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(AS) v Ealing LBC [2012] EWHC 356 (QB), 6 March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and children, age assessment</w:t>
        <w:tab/>
        <w:tab/>
        <w:tab/>
        <w:t>RD 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 (AT, AG and HG) v Islington LBC </w:t>
      </w:r>
      <w:r>
        <w:rPr>
          <w:rFonts w:cs="Arial" w:ascii="Arial" w:hAnsi="Arial"/>
          <w:iCs/>
        </w:rPr>
        <w:t>[2013] EWHC 107 (Admin), 1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 1989, needs assess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D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(Adams) v Commission for Local Administration in England [2011] EWHC 2972 (Admin), 11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discontinuance of local government ombudsman investigation, challenge by judicial review</w:t>
        <w:tab/>
        <w:tab/>
        <w:t>RD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Afework) v Camden LBC </w:t>
      </w:r>
      <w:r>
        <w:rPr>
          <w:rFonts w:cs="Arial" w:ascii="Arial" w:hAnsi="Arial"/>
          <w:iCs/>
        </w:rPr>
        <w:t>[2013] EWHC 1637 (Admin), 13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National Assistance Act 1948 s21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 (Alansi) v Newham LBC [2013] EWHC 3722 (Admin),27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using allocation, Housing Act 1996 Part 6, allocation schem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(Babakandi) v Westminster City Council 2011] EWCA Civ 1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allocation, reasonable preference</w:t>
        <w:tab/>
        <w:tab/>
        <w:t>RD January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Bates) v Barking and Dagenham LBC </w:t>
      </w:r>
      <w:r>
        <w:rPr>
          <w:rFonts w:cs="Arial" w:ascii="Arial" w:hAnsi="Arial"/>
          <w:iCs/>
          <w:color w:val="000000"/>
        </w:rPr>
        <w:t>[2012] EWHC (Admin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7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nd children, Children Act 1989 s20, accommodation, injunction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Broadway Care Centre Ltd) v Caerphilly CBC </w:t>
      </w:r>
      <w:r>
        <w:rPr>
          <w:rFonts w:cs="Arial" w:ascii="Arial" w:hAnsi="Arial"/>
          <w:iCs/>
        </w:rPr>
        <w:t>[2012] EWHC 37 (Admin), 19 Januar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uman rights, ECHR, Article 8, residential care centre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 (C) v Kensington and Chelsea RLBC [2013] EWHC 2887 (Admin), 6 Sept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challenging decisions, appeal, judicial review</w:t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 (CJ) v Cardiff City Council </w:t>
      </w:r>
      <w:r>
        <w:rPr>
          <w:rFonts w:cs="Arial" w:ascii="Arial" w:hAnsi="Arial"/>
          <w:iCs/>
        </w:rPr>
        <w:t>[2011] EWCA Civ 159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December 2011; [2012] HLR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sing and children, Children Act 1989 s20, age assessment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CN) v Lewisham LBC; R (ZH) v Newham LBC </w:t>
      </w:r>
      <w:r>
        <w:rPr>
          <w:rFonts w:cs="Arial" w:ascii="Arial" w:hAnsi="Arial"/>
          <w:iCs/>
          <w:color w:val="000000"/>
        </w:rPr>
        <w:t xml:space="preserve">[2013] EWCA Civ 805, 11 July 2013, </w:t>
      </w:r>
      <w:r>
        <w:rPr>
          <w:rFonts w:cs="Arial" w:ascii="Arial" w:hAnsi="Arial"/>
          <w:color w:val="000000"/>
        </w:rPr>
        <w:t>[2013] HLR 4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interim accommodation, Protection from Eviction A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977</w:t>
        <w:tab/>
        <w:tab/>
        <w:tab/>
        <w:tab/>
        <w:tab/>
        <w:tab/>
        <w:tab/>
        <w:tab/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Campbell) v Clerkenwell and Shoreditch County Court </w:t>
      </w:r>
      <w:r>
        <w:rPr>
          <w:rFonts w:cs="Arial" w:ascii="Arial" w:hAnsi="Arial"/>
          <w:iCs/>
        </w:rPr>
        <w:t>[2011] EWCA Civ 1525, 21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order, refusal of permission to appeal, judicial review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Carney) v Bolton at Home Limited </w:t>
      </w:r>
      <w:r>
        <w:rPr>
          <w:rFonts w:cs="Arial" w:ascii="Arial" w:hAnsi="Arial"/>
          <w:iCs/>
          <w:color w:val="000000"/>
        </w:rPr>
        <w:t>[2012] EWHC 2553 (Admin), 6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llocation, reasonable preference, Housing Act 1996 s167(2B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RD Nov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(Centerprise Trust Ltd) v Hackney LBC [2013] EWHC 3314 (Admin), 29 August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Possession order,  judicial review</w:t>
        <w:tab/>
        <w:tab/>
        <w:tab/>
        <w:tab/>
        <w:t>RD December 2013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Chatting) v Viridian Housing </w:t>
      </w:r>
      <w:r>
        <w:rPr>
          <w:rFonts w:cs="Arial" w:ascii="Arial" w:hAnsi="Arial"/>
          <w:iCs/>
        </w:rPr>
        <w:t>[2012] EWHC 3595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personal care services</w:t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(Clulow) v Secretary of State for Work and Pensions [2013] EWHC 3241 (Admin), 24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Human rights, ECHR Article 14, grant, furniture </w:t>
        <w:tab/>
        <w:t>RD Dec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Cornwall Council) v Secretary of State for Health </w:t>
      </w:r>
      <w:r>
        <w:rPr>
          <w:rFonts w:cs="Arial" w:ascii="Arial" w:hAnsi="Arial"/>
          <w:iCs/>
        </w:rPr>
        <w:t>[2012] EWHC 3739 (Admin), 21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disabled young man Children Act 1989 s20, National Assistance Act 1948 s21</w:t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 (Cranfield-Adams) v Richmond Upon Thames RLBC </w:t>
      </w:r>
      <w:r>
        <w:rPr>
          <w:rFonts w:cs="Arial" w:ascii="Arial" w:hAnsi="Arial"/>
          <w:iCs/>
        </w:rPr>
        <w:t>[2012] All ER (D) 114 (Jun), 19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sing allocation, reasonable preference </w:t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De Almeida) v Kensington and Chelsea RLBC </w:t>
      </w:r>
      <w:r>
        <w:rPr>
          <w:rFonts w:cs="Arial" w:ascii="Arial" w:hAnsi="Arial"/>
          <w:iCs/>
        </w:rPr>
        <w:t>[2012] EWHC 1082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7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Nationality, Immigration and Asylum Act 2002 Sch 3 para 3, National Assistance Act 1948 s21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Dempsey) v Sutton LBC </w:t>
      </w:r>
      <w:r>
        <w:rPr>
          <w:rFonts w:cs="Arial" w:ascii="Arial" w:hAnsi="Arial"/>
          <w:iCs/>
        </w:rPr>
        <w:t>C1/12/234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1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costs orders</w:t>
        <w:tab/>
        <w:tab/>
        <w:t>RD April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Dragic) v Wandsworth LBC </w:t>
      </w:r>
      <w:r>
        <w:rPr>
          <w:rFonts w:cs="Arial" w:ascii="Arial" w:hAnsi="Arial"/>
          <w:iCs/>
        </w:rPr>
        <w:t>[2012] EWHC 1241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, Intentional homelessness</w:t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Durani) v Secretary of State for Home Department </w:t>
      </w:r>
      <w:r>
        <w:rPr>
          <w:rFonts w:cs="Arial" w:ascii="Arial" w:hAnsi="Arial"/>
          <w:iCs/>
        </w:rPr>
        <w:t>[2013] EWHC 284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9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age assessment</w:t>
        <w:tab/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EAT) v Newham LBC </w:t>
      </w:r>
      <w:r>
        <w:rPr>
          <w:rFonts w:cs="Arial" w:ascii="Arial" w:hAnsi="Arial"/>
          <w:iCs/>
        </w:rPr>
        <w:t>[2013] EWHC 344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8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eligibility, ‘child in need’ , Children Act 1989 s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D April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 (Eastwood) v Windsor &amp; Maidenhead RBC [2013] EWHC 3476 (Admin), 13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Travellers, Town and Country Planning Act 1990, green belt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Ewing) v Camden LBC </w:t>
      </w:r>
      <w:r>
        <w:rPr>
          <w:rFonts w:cs="Arial" w:ascii="Arial" w:hAnsi="Arial"/>
          <w:i/>
          <w:iCs/>
          <w:color w:val="000000"/>
        </w:rPr>
        <w:t>[2013] EWHC 2542 (Admin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7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llocation, mutual exchange, spare bedroom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 (Ezeh) v Barking and Dagenham LBC and Secretary of State for the Home Department </w:t>
      </w:r>
      <w:r>
        <w:rPr>
          <w:rFonts w:cs="Arial" w:ascii="Arial" w:hAnsi="Arial"/>
          <w:iCs/>
          <w:color w:val="231F20"/>
        </w:rPr>
        <w:t>CO/4252/2013,12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Housing &amp; children, Children Act 1989 s17</w:t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ES) v Barking and Dagenham LBC </w:t>
      </w:r>
      <w:r>
        <w:rPr>
          <w:rFonts w:cs="Arial" w:ascii="Arial" w:hAnsi="Arial"/>
          <w:iCs/>
          <w:color w:val="000000"/>
        </w:rPr>
        <w:t>[2013] EWHC 691 (Admin), 27 March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nd children, Children Act 1989 s17, child of asylum seeker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 (Fadol) v Westminster City Council </w:t>
      </w:r>
      <w:r>
        <w:rPr>
          <w:rFonts w:cs="Arial" w:ascii="Arial" w:hAnsi="Arial"/>
          <w:iCs/>
        </w:rPr>
        <w:t xml:space="preserve">[2012] EWHC 1357 (Admin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1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Housing Act 1996, Accommodation pending review</w:t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GE) v Bedford BC </w:t>
      </w:r>
      <w:r>
        <w:rPr>
          <w:rFonts w:cs="Arial" w:ascii="Arial" w:hAnsi="Arial"/>
          <w:i/>
          <w:iCs/>
        </w:rPr>
        <w:t>[2013] EWHC 2186 (Admin), 26 Jul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 1989 s20, asylum seeker, NASS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George) v Hammersmith and Fulham LBC </w:t>
      </w:r>
      <w:r>
        <w:rPr>
          <w:rFonts w:cs="Arial" w:ascii="Arial" w:hAnsi="Arial"/>
          <w:iCs/>
        </w:rPr>
        <w:t>CO/8167/201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5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discretionary grant of tenancy</w:t>
        <w:tab/>
        <w:tab/>
      </w:r>
    </w:p>
    <w:p>
      <w:pPr>
        <w:pStyle w:val="Normal"/>
        <w:autoSpaceDE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D June 2012,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George) v Hammersmith and Fulham LBC </w:t>
      </w:r>
      <w:r>
        <w:rPr>
          <w:rFonts w:cs="Arial" w:ascii="Arial" w:hAnsi="Arial"/>
          <w:iCs/>
        </w:rPr>
        <w:t>[2012] EWHC 210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discretionary grant of tenancy</w:t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Gresty) v Knowsley MBC </w:t>
      </w:r>
      <w:r>
        <w:rPr>
          <w:rFonts w:cs="Arial" w:ascii="Arial" w:hAnsi="Arial"/>
          <w:iCs/>
        </w:rPr>
        <w:t>[2012] EWHC 39 (Admin), 19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ights, ECHR, Article 8, enforcement of judgm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HA) v Hillingdon LBC </w:t>
      </w:r>
      <w:r>
        <w:rPr>
          <w:rFonts w:cs="Arial" w:ascii="Arial" w:hAnsi="Arial"/>
          <w:iCs/>
        </w:rPr>
        <w:t>[2012] EWHC 291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7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sing and children, Children Act 1989 s20, age assessment 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April 201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Hayle) v Camden LBC </w:t>
      </w:r>
      <w:r>
        <w:rPr>
          <w:rFonts w:cs="Arial" w:ascii="Arial" w:hAnsi="Arial"/>
          <w:iCs/>
        </w:rPr>
        <w:t>[2012] EWHC 4169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6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NHS and Community Care Act 1990 s47(5), temporary accommodation</w:t>
        <w:tab/>
        <w:tab/>
        <w:tab/>
        <w:tab/>
        <w:tab/>
        <w:t>RD May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Harrow Community Support Limited) v Secretary of State for Defence </w:t>
      </w:r>
      <w:r>
        <w:rPr>
          <w:rFonts w:cs="Arial" w:ascii="Arial" w:hAnsi="Arial"/>
          <w:iCs/>
        </w:rPr>
        <w:t>[2012] EWHC 1921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0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CHR Article 8, Article 1 of Protocol No 1, Ground Based Air Defence 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IA) v Westminster City Council </w:t>
      </w:r>
      <w:r>
        <w:rPr>
          <w:rFonts w:cs="Arial" w:ascii="Arial" w:hAnsi="Arial"/>
          <w:iCs/>
        </w:rPr>
        <w:t>[2013] EWHC 1273 (Admin), 20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accommodation pending review</w:t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(Jakimaviciute) v Hammersmith and Fulham LBC [2013] EWHC 4372 (Admin), 20 December 2013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using allocation, social housing allocation scheme, Housing Act 1996 s160ZA(7)</w:t>
        <w:tab/>
        <w:tab/>
        <w:tab/>
        <w:tab/>
        <w:tab/>
        <w:tab/>
        <w:tab/>
        <w:tab/>
        <w:t>RD March 2014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JL) v Secretary of State for Defence </w:t>
      </w:r>
      <w:r>
        <w:rPr>
          <w:rFonts w:cs="Arial" w:ascii="Arial" w:hAnsi="Arial"/>
          <w:iCs/>
        </w:rPr>
        <w:t>[2012] EWHC 2216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0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trespasser, possession claim, enforcement</w:t>
        <w:tab/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 (JL) v Secretary of State for Defence </w:t>
      </w:r>
      <w:r>
        <w:rPr>
          <w:rFonts w:cs="Arial" w:ascii="Arial" w:hAnsi="Arial"/>
          <w:iCs/>
          <w:color w:val="231F20"/>
        </w:rPr>
        <w:t>[2013] EWCA Civ 449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30 April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8, trespasser, possession claim, enforcement</w:t>
        <w:tab/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 (KA) v Essex CC [2013] EWCA Civ 1261, 26 June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using and children, </w:t>
      </w:r>
      <w:r>
        <w:rPr>
          <w:rFonts w:cs="FranklinGothic-Demi" w:ascii="FranklinGothic-Demi" w:hAnsi="FranklinGothic-Demi"/>
        </w:rPr>
        <w:t xml:space="preserve">ECHR Article 8, </w:t>
      </w:r>
      <w:r>
        <w:rPr>
          <w:rFonts w:cs="Arial" w:ascii="Arial" w:hAnsi="Arial"/>
        </w:rPr>
        <w:t>Children Act 1989 s17.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R (KA) v Essex CC </w:t>
      </w:r>
      <w:r>
        <w:rPr>
          <w:rFonts w:cs="FranklinGothicITCbyBT-BookItal" w:ascii="FranklinGothicITCbyBT-BookItal" w:hAnsi="FranklinGothicITCbyBT-BookItal"/>
          <w:iCs/>
        </w:rPr>
        <w:t>[2013] EWHC 43 (Admin)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8 January 2013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Housing and children, ECHR Article 8, </w:t>
      </w:r>
      <w:r>
        <w:rPr>
          <w:rFonts w:cs="FranklinGothicITCbyBT-Book" w:ascii="FranklinGothicITCbyBT-Book" w:hAnsi="FranklinGothicITCbyBT-Book"/>
        </w:rPr>
        <w:t>Children Act 1989 s17.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KO) v Lambeth LBC </w:t>
      </w:r>
      <w:r>
        <w:rPr>
          <w:rFonts w:cs="Arial" w:ascii="Arial" w:hAnsi="Arial"/>
          <w:i/>
          <w:iCs/>
        </w:rPr>
        <w:t>[2013] EWHC 2637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0 August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sing and children, Children Act 1989 s17, interim relief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Kebede) v Newcastle City Council </w:t>
      </w:r>
      <w:r>
        <w:rPr>
          <w:rFonts w:cs="Arial" w:ascii="Arial" w:hAnsi="Arial"/>
          <w:i/>
          <w:iCs/>
        </w:rPr>
        <w:t>[2013] EWCA Civ 960, 31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20</w:t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(Khan) v Upper Tribunal (Lands Chamber) [2012] EWHC 2301 (Admin), 26 Jun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 lease, service charges, legal costs 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Khan) v Upper Tribunal (Lands Chamber) </w:t>
      </w:r>
      <w:r>
        <w:rPr>
          <w:rFonts w:cs="Arial" w:ascii="Arial" w:hAnsi="Arial"/>
          <w:iCs/>
        </w:rPr>
        <w:t>[2012] EWCA Civ 166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4 November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service charges, legal costs</w:t>
      </w: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</w:rPr>
        <w:t>RD February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(Leary) v Chief Constable of West Midlands Police</w:t>
      </w:r>
      <w:r>
        <w:rPr>
          <w:rFonts w:cs="Arial" w:ascii="Arial" w:hAnsi="Arial"/>
          <w:iCs/>
        </w:rPr>
        <w:t>[2012] EWHC 639 (Admin), 17 February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2] All ER (D) 137 (Feb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Closure order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 (MK) v Barking &amp; Dagenham LBC [2013] EWHC 3486 (Admin), 13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using and children, Children Act 1989 s17</w:t>
        <w:tab/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MN and KN) v Hackney LBC </w:t>
      </w:r>
      <w:r>
        <w:rPr>
          <w:rFonts w:cs="Arial" w:ascii="Arial" w:hAnsi="Arial"/>
          <w:i/>
          <w:iCs/>
        </w:rPr>
        <w:t>[2013] EWHC 1205 (Admin), 10 Ma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17</w:t>
        <w:tab/>
        <w:tab/>
        <w:t>RD Octo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McDonagh) v Hackney LBC </w:t>
      </w:r>
      <w:r>
        <w:rPr>
          <w:rFonts w:cs="Arial" w:ascii="Arial" w:hAnsi="Arial"/>
          <w:iCs/>
        </w:rPr>
        <w:t>[2012] EWHC 373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5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using Allocation, Gypsy and Traveller sites, </w:t>
      </w:r>
      <w:r>
        <w:rPr>
          <w:rFonts w:cs="Arial" w:ascii="Arial" w:hAnsi="Arial"/>
          <w:iCs/>
        </w:rPr>
        <w:t>residential connection with borough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R (May) v Birmingham City Council [2012] EWHC 1399 (Admin),20 April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omelessness, Housing Act 1996, new application, whether same facts</w:t>
        <w:tab/>
        <w:tab/>
        <w:tab/>
        <w:tab/>
        <w:tab/>
        <w:tab/>
        <w:tab/>
        <w:tab/>
        <w:tab/>
        <w:tab/>
        <w:t>RD July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 xml:space="preserve">R (Miah) v Tower Hamlets LBC [2013] EWHC 4434 (Admin), 10 December 2013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accommodation available, Housing Act 1996 s176, whether 'homeless'</w:t>
        <w:tab/>
        <w:tab/>
        <w:tab/>
        <w:tab/>
        <w:tab/>
        <w:tab/>
        <w:tab/>
        <w:tab/>
        <w:t>RD March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Miah) v Westminster City Council </w:t>
      </w:r>
      <w:r>
        <w:rPr>
          <w:rFonts w:cs="Arial" w:ascii="Arial" w:hAnsi="Arial"/>
          <w:iCs/>
        </w:rPr>
        <w:t>[2012] EWHC 3563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accommodation pending review</w:t>
        <w:tab/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Moore) v Wandsworth LBC </w:t>
      </w:r>
      <w:r>
        <w:rPr>
          <w:rFonts w:cs="Arial" w:ascii="Arial" w:hAnsi="Arial"/>
          <w:iCs/>
        </w:rPr>
        <w:t>[2012] EWHC (Admin), 17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discretionary grant of tenancy</w:t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N and N) v Newham LBC </w:t>
      </w:r>
      <w:r>
        <w:rPr>
          <w:rFonts w:cs="Arial" w:ascii="Arial" w:hAnsi="Arial"/>
          <w:i/>
          <w:iCs/>
        </w:rPr>
        <w:t>[2013] EWHC 2475 (Admin),9 August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17, over-stayer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Oc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R (Naureen) v Salford CC </w:t>
      </w:r>
      <w:r>
        <w:rPr>
          <w:rFonts w:cs="FranklinGothicITCbyBT-BookItal" w:ascii="FranklinGothicITCbyBT-BookItal" w:hAnsi="FranklinGothicITCbyBT-BookItal"/>
          <w:iCs/>
        </w:rPr>
        <w:t>[2012] EWCA Civ 1795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5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-Demi" w:ascii="FranklinGothic-Demi" w:hAnsi="FranklinGothic-Demi"/>
        </w:rPr>
        <w:t xml:space="preserve">Housing and community care, </w:t>
      </w:r>
      <w:r>
        <w:rPr>
          <w:rFonts w:cs="FranklinGothicITCbyBT-Book" w:ascii="FranklinGothicITCbyBT-Book" w:hAnsi="FranklinGothicITCbyBT-Book"/>
        </w:rPr>
        <w:t>National Assistance Act 1948 s21, failed asylum seeker</w:t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Okil) v Southwark LBC </w:t>
      </w:r>
      <w:r>
        <w:rPr>
          <w:rFonts w:cs="Arial" w:ascii="Arial" w:hAnsi="Arial"/>
          <w:iCs/>
        </w:rPr>
        <w:t>[2012] EWHC 1202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National Assistance Act 1948 s21. NASS</w:t>
      </w:r>
    </w:p>
    <w:p>
      <w:pPr>
        <w:pStyle w:val="Normal"/>
        <w:ind w:left="5760" w:right="225" w:firstLine="720"/>
        <w:rPr>
          <w:rFonts w:ascii="Arial" w:hAnsi="Arial" w:cs="Arial"/>
        </w:rPr>
      </w:pPr>
      <w:r>
        <w:rPr>
          <w:rFonts w:cs="Arial" w:ascii="Arial" w:hAnsi="Arial"/>
        </w:rPr>
        <w:t>RD July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(PK) v Harrow LBC CO/16177/2013, 30 January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using and children, Children Act 1989 s20, Article 8</w:t>
        <w:tab/>
        <w:tab/>
        <w:t>RD March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R) v Tower Hamlets LBC </w:t>
      </w:r>
      <w:r>
        <w:rPr>
          <w:rFonts w:cs="Arial" w:ascii="Arial" w:hAnsi="Arial"/>
          <w:i/>
          <w:iCs/>
        </w:rPr>
        <w:t>[2013] EWHC 2802 (Admin), 18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ommunity care, prisoner, parole</w:t>
        <w:tab/>
        <w:tab/>
        <w:t xml:space="preserve">RD October 2013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 (Raiss) v Central London County Court [2013] EWHC 3217 (Admin), 8 August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Possession order,  judicial review, exceptional circumstances 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SA) v Kent CC </w:t>
      </w:r>
      <w:r>
        <w:rPr>
          <w:rFonts w:cs="Arial" w:ascii="Arial" w:hAnsi="Arial"/>
          <w:iCs/>
        </w:rPr>
        <w:t>[2011] EWCA Civ 130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0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 1989 s23(2), fostering allowance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(SL) v Westminster City Council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[2013] UKSC 27, 9 May 2013, </w:t>
      </w:r>
      <w:r>
        <w:rPr>
          <w:rFonts w:cs="Arial" w:ascii="Arial" w:hAnsi="Arial"/>
        </w:rPr>
        <w:t xml:space="preserve">[2013] HLR 30 </w:t>
      </w:r>
      <w:r>
        <w:rPr>
          <w:rFonts w:cs="Arial" w:ascii="Arial" w:hAnsi="Arial"/>
          <w:iCs/>
        </w:rPr>
        <w:t>June 2013 Legal Action 17 and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National Assistance Act 1948 s21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Sadek) v Westminster City Council </w:t>
      </w:r>
      <w:r>
        <w:rPr>
          <w:rFonts w:cs="Arial" w:ascii="Arial" w:hAnsi="Arial"/>
          <w:iCs/>
        </w:rPr>
        <w:t>[2012] EWCA Civ 803, 10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mmodation pending review, Housing Act 1996 s188(3).</w:t>
        <w:tab/>
        <w:t>RD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Southern Landlords Association) v Thanet DC </w:t>
      </w:r>
      <w:r>
        <w:rPr>
          <w:rFonts w:cs="Arial" w:ascii="Arial" w:hAnsi="Arial"/>
          <w:iCs/>
        </w:rPr>
        <w:t>[2012] EWHC 3187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ive licensing scheme, Housing Act 2004 Part 3</w:t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Spaul) v Upper Tribunal (AAC) </w:t>
      </w:r>
      <w:r>
        <w:rPr>
          <w:rFonts w:cs="Arial" w:ascii="Arial" w:hAnsi="Arial"/>
          <w:iCs/>
        </w:rPr>
        <w:t>CO/2136/2012, 22 Ma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service charges, upper tribunal, permission to appeal, judicial review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 (Sunderland City Council) v South Tyneside Council v </w:t>
      </w:r>
      <w:r>
        <w:rPr>
          <w:rFonts w:cs="Arial" w:ascii="Arial" w:hAnsi="Arial"/>
          <w:iCs/>
          <w:color w:val="000000"/>
        </w:rPr>
        <w:t>[2012] EWCA Civ 1232, 9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nd community care, Mental Health Act 1983 s117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Taylor) v Croydon LBC </w:t>
      </w:r>
      <w:r>
        <w:rPr>
          <w:rFonts w:cs="Arial" w:ascii="Arial" w:hAnsi="Arial"/>
          <w:iCs/>
        </w:rPr>
        <w:t>[2011] EWHC 3728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ommunity care, on site warden</w:t>
        <w:tab/>
        <w:tab/>
      </w: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 (Testamicael) v Local Government Ombudsman [2013] EWCA Civ 1183, 14 August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 interim accommodation</w:t>
        <w:tab/>
        <w:tab/>
        <w:tab/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Tiller) v East Sussex CC </w:t>
      </w:r>
      <w:r>
        <w:rPr>
          <w:rFonts w:cs="Arial" w:ascii="Arial" w:hAnsi="Arial"/>
          <w:iCs/>
        </w:rPr>
        <w:t>[2011] EWCA Civ 157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ability Discrimination Act 1995, due regard’ duty</w:t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TJ) v Birmingham City Council </w:t>
      </w:r>
      <w:r>
        <w:rPr>
          <w:rFonts w:cs="Arial" w:ascii="Arial" w:hAnsi="Arial"/>
          <w:iCs/>
          <w:color w:val="000000"/>
        </w:rPr>
        <w:t>[2012] EWHC 2731 (Admin), 3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ness, eligibility, Housing Act 1996 s185</w:t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 (Tout a Tout and Heff) v Haringey LBC </w:t>
      </w:r>
      <w:r>
        <w:rPr>
          <w:rFonts w:cs="Arial" w:ascii="Arial" w:hAnsi="Arial"/>
          <w:iCs/>
        </w:rPr>
        <w:t>[2012] EWHC 873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3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Housing Act 1996 Part 6, choice-based lettings system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(TS) v Croydon LBC </w:t>
      </w:r>
      <w:r>
        <w:rPr>
          <w:rFonts w:cs="Arial" w:ascii="Arial" w:hAnsi="Arial"/>
          <w:iCs/>
          <w:color w:val="000000"/>
        </w:rPr>
        <w:t>[2012] EWHC 2389 (Admin), 29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and children, asylum-seeker, age assessmen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Nov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 (Tesfay) v Birmingham City Council [2013] EWCA Civ 1599, 20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local connection, asylum seeker</w:t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(U) v Newham LBC [2012] EWHC 610 (Admin), 23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osts</w:t>
        <w:tab/>
        <w:tab/>
        <w:tab/>
        <w:tab/>
        <w:t xml:space="preserve">RD May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 (W) v Croydon LBC </w:t>
      </w:r>
      <w:r>
        <w:rPr>
          <w:rFonts w:cs="Arial" w:ascii="Arial" w:hAnsi="Arial"/>
          <w:iCs/>
        </w:rPr>
        <w:t>[2012] EWHC 1130 (Admin), 13 April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nd children, Children Act1989 s20, asylum-seeker, age assessment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 (X) v Tower Hamlets LBC </w:t>
      </w:r>
      <w:r>
        <w:rPr>
          <w:rFonts w:cs="Arial" w:ascii="Arial" w:hAnsi="Arial"/>
          <w:iCs/>
        </w:rPr>
        <w:t>[2013] EWCA Civ 9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4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20.</w:t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lph &amp; Irma Sperring Charity v Tanner </w:t>
      </w:r>
      <w:r>
        <w:rPr>
          <w:rFonts w:cs="Arial" w:ascii="Arial" w:hAnsi="Arial"/>
          <w:iCs/>
        </w:rPr>
        <w:t>Bristol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shorthold tenancy, Housing Act 1988 s21, disability, Equality Act 2010</w:t>
        <w:tab/>
        <w:tab/>
        <w:tab/>
        <w:tab/>
        <w:tab/>
        <w:tab/>
        <w:tab/>
        <w:tab/>
        <w:t>RD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ading BC v Holt </w:t>
      </w:r>
      <w:r>
        <w:rPr>
          <w:rFonts w:cs="Arial" w:ascii="Arial" w:hAnsi="Arial"/>
          <w:iCs/>
        </w:rPr>
        <w:t xml:space="preserve">[2013] EWCA Civ 641, 7 June 2013, </w:t>
      </w:r>
      <w:r>
        <w:rPr>
          <w:rFonts w:cs="Arial" w:ascii="Arial" w:hAnsi="Arial"/>
          <w:color w:val="231F20"/>
        </w:rPr>
        <w:t>[2013] HLR 4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ure tenancy, succession, possession claim, under-occupation, suitable alternative accommodation, reasonableness</w:t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BC v Sheikh and Jarvis Properties Reading Magistrates’ Court, 9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offences, HMO Licence</w:t>
        <w:tab/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Realreed Ltd v Cussens [2013] EWCA Civ 1333, 9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 xml:space="preserve">Long lease, county court, leasehold valuation tribunal, jurisdiction, declaration, breach of covenant, County Courts Act 1984 s15, Commonhold and Leasehold Reform Act 2002 s168 </w:t>
        <w:tab/>
        <w:tab/>
        <w:tab/>
        <w:t>RD December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dbridge LBC v West </w:t>
      </w:r>
      <w:r>
        <w:rPr>
          <w:rFonts w:cs="Arial" w:ascii="Arial" w:hAnsi="Arial"/>
          <w:iCs/>
        </w:rPr>
        <w:t>Bow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9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s, secure tenant, succession, Housing Ac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85 Sch 2 ground 16</w:t>
        <w:tab/>
        <w:tab/>
        <w:tab/>
        <w:tab/>
        <w:tab/>
        <w:tab/>
        <w:t>RD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dcar and Cleveland BC v B </w:t>
      </w:r>
      <w:r>
        <w:rPr>
          <w:rFonts w:cs="Arial" w:ascii="Arial" w:hAnsi="Arial"/>
          <w:i/>
          <w:iCs/>
        </w:rPr>
        <w:t>[2013] EWCA Civ 964, 31 July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Children Act 1989 s20</w:t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y-Ordieres v Lewisham LBC </w:t>
      </w:r>
      <w:r>
        <w:rPr>
          <w:rFonts w:cs="Arial" w:ascii="Arial" w:hAnsi="Arial"/>
          <w:iCs/>
        </w:rPr>
        <w:t>LON/OOAZ/LSC/2010/012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LV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February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 Service charges, sub-contractors, excessive profi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y-Ordieres v Lewisham LBC [2013] UKUT 14 (LC), 8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 Service charges, sub-contractors, excessive profi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3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chmond upon Thames LBC v Kubicek </w:t>
      </w:r>
      <w:r>
        <w:rPr>
          <w:rFonts w:cs="Arial" w:ascii="Arial" w:hAnsi="Arial"/>
          <w:iCs/>
        </w:rPr>
        <w:t>[2012] EWHC 3292 (QB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3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Appeals, Housing Act 1996 s175(3).</w:t>
        <w:tab/>
        <w:t>RD Jan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iker v Mattey [2013] EWHC 1851 (Admin), 5 June 2013</w:t>
      </w:r>
    </w:p>
    <w:p>
      <w:pPr>
        <w:pStyle w:val="Normal"/>
        <w:rPr/>
      </w:pPr>
      <w:r>
        <w:rPr>
          <w:rFonts w:cs="Arial" w:ascii="Arial" w:hAnsi="Arial"/>
        </w:rPr>
        <w:t>Long lease, service charges, request to inspect insurance policy, Landlord and Tenant Act 1985 Sch 1 para 3</w:t>
        <w:tab/>
        <w:tab/>
        <w:tab/>
        <w:t>RD Oc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verside Group Ltd v Thomas </w:t>
      </w:r>
      <w:r>
        <w:rPr>
          <w:rFonts w:cs="Arial" w:ascii="Arial" w:hAnsi="Arial"/>
          <w:iCs/>
        </w:rPr>
        <w:t>[2012] EWHC 169 (QB), 2 March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ights, ECHR, Article 8, assured shorthold tenancy, possession cla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verside Housing Group Ltd v Ahmed Lambeth County Court, 15 June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licensee, possession claim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oney v Secretary of State for Communities and Local Government </w:t>
      </w:r>
      <w:r>
        <w:rPr>
          <w:rFonts w:cs="Arial" w:ascii="Arial" w:hAnsi="Arial"/>
          <w:iCs/>
        </w:rPr>
        <w:t>[2011] EWCA Civ 155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6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 rights, ECHR, Article 8, planning permission</w:t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usk v Sweden App No 27183/04, 25 Jul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HR, Article 1 of Protocol No 1, enforcement of tax debt, sale of home</w:t>
        <w:tab/>
        <w:tab/>
        <w:tab/>
        <w:tab/>
        <w:tab/>
        <w:tab/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yal Bank of Scotland v Bray Halifax County Court, 25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, suspension of warrant, warrant not executed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2</w:t>
      </w:r>
    </w:p>
    <w:p>
      <w:pPr>
        <w:pStyle w:val="Normal"/>
        <w:autoSpaceDE w:val="false"/>
        <w:rPr>
          <w:rFonts w:ascii="Universal-NewswithCommPi" w:hAnsi="Universal-NewswithCommPi" w:cs="Universal-NewswithCommPi"/>
        </w:rPr>
      </w:pPr>
      <w:r>
        <w:rPr>
          <w:rFonts w:cs="Universal-NewswithCommPi" w:ascii="Universal-NewswithCommPi" w:hAnsi="Universal-NewswithCommPi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Sadd v Brown </w:t>
      </w:r>
      <w:r>
        <w:rPr>
          <w:rFonts w:cs="FranklinGothicITCbyBT-BookItal" w:ascii="FranklinGothicITCbyBT-BookItal" w:hAnsi="FranklinGothicITCbyBT-BookItal"/>
          <w:iCs/>
        </w:rPr>
        <w:t>[2012] UKUT 438 (LC),5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-Demi" w:ascii="FranklinGothic-Demi" w:hAnsi="FranklinGothic-Demi"/>
        </w:rPr>
        <w:t xml:space="preserve">Long leases, service charges, </w:t>
      </w:r>
      <w:r>
        <w:rPr>
          <w:rFonts w:cs="FranklinGothicITCbyBT-Book" w:ascii="FranklinGothicITCbyBT-Book" w:hAnsi="FranklinGothicITCbyBT-Book"/>
        </w:rPr>
        <w:t xml:space="preserve"> </w:t>
      </w:r>
      <w:r>
        <w:rPr>
          <w:rFonts w:cs="Universal-NewswithCommPi" w:ascii="Universal-NewswithCommPi" w:hAnsi="Universal-NewswithCommPi"/>
        </w:rPr>
        <w:t>insurance</w:t>
      </w:r>
      <w:r>
        <w:rPr>
          <w:rFonts w:cs="FranklinGothicITCbyBT-Book" w:ascii="FranklinGothicITCbyBT-Book" w:hAnsi="FranklinGothicITCbyBT-Book"/>
        </w:rPr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ford City Council v Kamali </w:t>
      </w:r>
      <w:r>
        <w:rPr>
          <w:rFonts w:cs="Arial" w:ascii="Arial" w:hAnsi="Arial"/>
          <w:iCs/>
          <w:color w:val="000000"/>
        </w:rPr>
        <w:t>Minshull Street Crown Court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1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, Housing Act 2004, licensing</w:t>
        <w:tab/>
        <w:tab/>
        <w:t>RD Nov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  <w:sz w:val="17"/>
          <w:szCs w:val="17"/>
        </w:rPr>
      </w:pPr>
      <w:r>
        <w:rPr>
          <w:rFonts w:cs="FranklinGothicITCbyBT-Book" w:ascii="FranklinGothicITCbyBT-Book" w:hAnsi="FranklinGothicITCbyBT-Book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lmani v Southwark LBC </w:t>
      </w:r>
      <w:r>
        <w:rPr>
          <w:rFonts w:cs="Arial" w:ascii="Arial" w:hAnsi="Arial"/>
          <w:iCs/>
        </w:rPr>
        <w:t>Lambeth County Court, 29 April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local connection</w:t>
        <w:tab/>
        <w:tab/>
        <w:tab/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alvesen v Riddell </w:t>
      </w:r>
      <w:r>
        <w:rPr>
          <w:rFonts w:cs="Arial" w:ascii="Arial" w:hAnsi="Arial"/>
          <w:iCs/>
          <w:color w:val="231F20"/>
        </w:rPr>
        <w:t>[2013] UKSC 22, 24 April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CHR, Article 1 of Protocol No 1, security of tenure, agri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Tenants, evasion, Scotland </w:t>
        <w:tab/>
        <w:tab/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min v City of Westminster </w:t>
      </w:r>
      <w:r>
        <w:rPr>
          <w:rFonts w:cs="Arial" w:ascii="Arial" w:hAnsi="Arial"/>
          <w:iCs/>
        </w:rPr>
        <w:t>[2012] EWCA Civ 146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1 November 2012; </w:t>
      </w:r>
      <w:r>
        <w:rPr>
          <w:rFonts w:cs="Arial" w:ascii="Arial" w:hAnsi="Arial"/>
          <w:iCs/>
          <w:color w:val="000000"/>
        </w:rPr>
        <w:t xml:space="preserve"> [2013] HLR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eligibility, Housing Act 1996 s185, ‘temporarily unable to work’, Immigration (European Economic Area) Regulations 2006 SI No 1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 6(2)(a), disability</w:t>
        <w:tab/>
        <w:tab/>
        <w:tab/>
        <w:tab/>
        <w:tab/>
        <w:t>RD January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ndwell Council v Athwal and Kaur </w:t>
      </w:r>
      <w:r>
        <w:rPr>
          <w:rFonts w:cs="Arial" w:ascii="Arial" w:hAnsi="Arial"/>
          <w:iCs/>
        </w:rPr>
        <w:t>Sandwell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failure to comply with  improvement notice.</w:t>
        <w:tab/>
        <w:t>RD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D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FranklinGothic-Demi" w:ascii="FranklinGothic-Demi" w:hAnsi="FranklinGothic-Demi"/>
        </w:rPr>
        <w:t xml:space="preserve">Sandwell MBC v Gill </w:t>
      </w:r>
      <w:r>
        <w:rPr>
          <w:rFonts w:cs="FranklinGothicITCbyBT-BookItal" w:ascii="FranklinGothicITCbyBT-BookItal" w:hAnsi="FranklinGothicITCbyBT-BookItal"/>
          <w:iCs/>
        </w:rPr>
        <w:t>Sandwell Magistrates’ Court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19 November 2012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>Criminal offence, improvement notice, Housing Act 2004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ind w:left="5040" w:firstLine="720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 xml:space="preserve">Sandwell MBC v Singh </w:t>
      </w:r>
      <w:r>
        <w:rPr>
          <w:rFonts w:cs="FranklinGothicITCbyBT-BookItal" w:ascii="FranklinGothicITCbyBT-BookItal" w:hAnsi="FranklinGothicITCbyBT-BookItal"/>
          <w:iCs/>
        </w:rPr>
        <w:t>Sandwell Magistrates’ Court, 19 November 2012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>Criminal offence, improvement notice, Housing Act 2004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hubart Park Residents’ Association v City of Tshwane Metropolitan Municipality </w:t>
      </w:r>
      <w:r>
        <w:rPr>
          <w:rFonts w:cs="Arial" w:ascii="Arial" w:hAnsi="Arial"/>
          <w:iCs/>
        </w:rPr>
        <w:t>[2012] ZACC 2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9 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awful eviction, South Africa</w:t>
        <w:tab/>
        <w:tab/>
        <w:tab/>
        <w:tab/>
        <w:t>RD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Scriven v Calthorpe Estates [2013] UKUT 469 (LC), 25 Sept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Powers of tribunals, jurisdiction, estate management scheme, variation, Commonhold and Leasehold Reform Act 2002 s159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le v Secretary of State for Communities and Local Government [2012] EWHC 2269 (Admin), 16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l Offences, Planning enforcement</w:t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y of State for Transport v Blak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ecretary of State for Defence v Nicholas </w:t>
      </w:r>
      <w:r>
        <w:rPr>
          <w:rFonts w:cs="Arial" w:ascii="Arial" w:hAnsi="Arial"/>
          <w:i/>
          <w:iCs/>
          <w:color w:val="000000"/>
        </w:rPr>
        <w:t>[2013] EWHC 2945 (Ch),31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HR, Article 8, possession claim, road widening, RAF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RD October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-Demi" w:ascii="FranklinGothic-Demi" w:hAnsi="FranklinGothic-Demi"/>
        </w:rPr>
        <w:t xml:space="preserve">Serious case review in respect of ‘Robert’, </w:t>
      </w:r>
      <w:r>
        <w:rPr>
          <w:rFonts w:cs="FranklinGothicITCbyBT-BookItal" w:ascii="FranklinGothicITCbyBT-BookItal" w:hAnsi="FranklinGothicITCbyBT-BookItal"/>
          <w:iCs/>
        </w:rPr>
        <w:t>North Yorkshire Safeguarding Adults Board, November 2012</w:t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 xml:space="preserve">Homelessness, interim accommodation, rough sleeper, death, </w:t>
      </w:r>
      <w:r>
        <w:rPr>
          <w:rFonts w:cs="FranklinGothicITCbyBT-Book" w:ascii="FranklinGothicITCbyBT-Book" w:hAnsi="FranklinGothicITCbyBT-Book"/>
        </w:rPr>
        <w:t>Housing Act 1996 s188</w:t>
        <w:tab/>
        <w:tab/>
        <w:tab/>
        <w:tab/>
        <w:tab/>
        <w:tab/>
        <w:tab/>
      </w: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Shah v Croydon LBC [2013] EWHC 3657 (Admin),13 Nov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Council tax, HMO, Council Tax (Liability for Owners) Regulations 1992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rif v Camden LBC UKSC 2011/0117, 22 November 2011, [2013] HLR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main duty, Housing Act 1996 s176, ‘together with’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arif v Camden LBC </w:t>
      </w:r>
      <w:r>
        <w:rPr>
          <w:rFonts w:cs="Arial" w:ascii="Arial" w:hAnsi="Arial"/>
          <w:iCs/>
        </w:rPr>
        <w:t>[2013] UKSC 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main duty, Housing Act 1996 s176, ‘together with’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3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eppard v Richmond-upon-Thames LBC </w:t>
      </w:r>
      <w:r>
        <w:rPr>
          <w:rFonts w:cs="Arial" w:ascii="Arial" w:hAnsi="Arial"/>
          <w:iCs/>
        </w:rPr>
        <w:t>[2012] EWCA Civ 302, 23 Febr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intentional homelessness, Housing Act 1996 s191, breach of tenancy</w:t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heridan v Basildon BC </w:t>
      </w:r>
      <w:r>
        <w:rPr>
          <w:rFonts w:cs="Arial" w:ascii="Arial" w:hAnsi="Arial"/>
          <w:iCs/>
        </w:rPr>
        <w:t>[2012] EWCA Civ 335, 21 March 2012; [2012] HLR 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suitability, travellers, cultural aversions to living in conventional housing</w:t>
        <w:tab/>
        <w:tab/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tland Islands Council v Hassan and Leask </w:t>
      </w:r>
      <w:r>
        <w:rPr>
          <w:rFonts w:cs="Arial" w:ascii="Arial" w:hAnsi="Arial"/>
          <w:iCs/>
          <w:color w:val="000000"/>
        </w:rPr>
        <w:t>[2012] ScotSC 89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ion claim, secure tenancy, anti-social behaviour, drugs, reasonableness</w:t>
        <w:tab/>
        <w:tab/>
        <w:tab/>
        <w:tab/>
        <w:tab/>
        <w:tab/>
        <w:t>RD November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m v Latymer Court </w:t>
      </w:r>
      <w:r>
        <w:rPr>
          <w:rFonts w:cs="Arial" w:ascii="Arial" w:hAnsi="Arial"/>
          <w:iCs/>
        </w:rPr>
        <w:t>[2011] EWCA Civ 149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urt procedure, injunction to reinstate door</w:t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Simon v Denbighshire CC [2010] UKUT 488 (LC), 15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Powers of tribunals, HMO hazard notice, power to withdraw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mpson-Lowe v Croydon LBC </w:t>
      </w:r>
      <w:r>
        <w:rPr>
          <w:rFonts w:cs="Arial" w:ascii="Arial" w:hAnsi="Arial"/>
          <w:iCs/>
        </w:rPr>
        <w:t>[2012] EWCA Civ 13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9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lessness, priority need, physical disability: Housing Act 1996 s189(1)(c)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April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clair Gardens Investments (Kensington) Ltd v 31 Croydon Road Ltd </w:t>
      </w:r>
      <w:r>
        <w:rPr>
          <w:rFonts w:cs="Arial" w:ascii="Arial" w:hAnsi="Arial"/>
          <w:iCs/>
          <w:color w:val="000000"/>
        </w:rPr>
        <w:t>[2012] UKUT 310 (LC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0 Sept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rent review, Housing Act 1980 s78</w:t>
        <w:tab/>
        <w:t>RD Novem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ingh v Sanghera </w:t>
      </w:r>
      <w:r>
        <w:rPr>
          <w:rFonts w:cs="Arial" w:ascii="Arial" w:hAnsi="Arial"/>
          <w:iCs/>
          <w:color w:val="231F20"/>
        </w:rPr>
        <w:t>[2013] EWHC 956 (Ch), 22 April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231F20"/>
        </w:rPr>
        <w:t>Unlawful eviction, lease void, Protection from Eviction Act 1977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Škrtic v Croatia App No 64982/12, 5 December 2013RD March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uman Rights, ECHR, Article 8, possession claim</w:t>
        <w:tab/>
        <w:tab/>
        <w:t>RD March 2014</w:t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</w:r>
    </w:p>
    <w:p>
      <w:pPr>
        <w:pStyle w:val="Normal"/>
        <w:autoSpaceDE w:val="false"/>
        <w:rPr>
          <w:rFonts w:ascii="FranklinGothic-Demi" w:hAnsi="FranklinGothic-Demi" w:cs="FranklinGothic-Demi"/>
        </w:rPr>
      </w:pPr>
      <w:r>
        <w:rPr>
          <w:rFonts w:cs="FranklinGothic-Demi" w:ascii="FranklinGothic-Demi" w:hAnsi="FranklinGothic-Demi"/>
        </w:rPr>
        <w:t xml:space="preserve">Slattery, Sheridan and Slattery v Basildon BC </w:t>
      </w:r>
      <w:r>
        <w:rPr>
          <w:rFonts w:cs="FranklinGothicITCbyBT-BookItal" w:ascii="FranklinGothicITCbyBT-BookItal" w:hAnsi="FranklinGothicITCbyBT-BookItal"/>
          <w:iCs/>
        </w:rPr>
        <w:t>Southend County Court,</w:t>
      </w:r>
      <w:r>
        <w:rPr>
          <w:rFonts w:cs="FranklinGothic-Demi" w:ascii="FranklinGothic-Demi" w:hAnsi="FranklinGothic-Demi"/>
        </w:rPr>
        <w:t xml:space="preserve"> </w:t>
      </w:r>
      <w:r>
        <w:rPr>
          <w:rFonts w:cs="FranklinGothicITCbyBT-BookItal" w:ascii="FranklinGothicITCbyBT-BookItal" w:hAnsi="FranklinGothicITCbyBT-BookItal"/>
          <w:iCs/>
        </w:rPr>
        <w:t>21 December 2012</w:t>
      </w:r>
    </w:p>
    <w:p>
      <w:pPr>
        <w:pStyle w:val="Normal"/>
        <w:autoSpaceDE w:val="false"/>
        <w:rPr/>
      </w:pPr>
      <w:r>
        <w:rPr>
          <w:rFonts w:cs="FranklinGothic-Demi" w:ascii="FranklinGothic-Demi" w:hAnsi="FranklinGothic-Demi"/>
        </w:rPr>
        <w:t>Homelessness, suitable accommodation,</w:t>
      </w:r>
      <w:r>
        <w:rPr>
          <w:rFonts w:cs="FranklinGothicITCbyBT-Book" w:ascii="FranklinGothicITCbyBT-Book" w:hAnsi="FranklinGothicITCbyBT-Book"/>
        </w:rPr>
        <w:t xml:space="preserve"> Irish</w:t>
      </w:r>
      <w:r>
        <w:rPr>
          <w:rFonts w:cs="FranklinGothic-Demi" w:ascii="FranklinGothic-Demi" w:hAnsi="FranklinGothic-Demi"/>
        </w:rPr>
        <w:t xml:space="preserve"> Traveller, caravan, bricks and mortar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March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Slattery v Basildon BC [2014] EWCA Civ 30, 22 January 2014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 xml:space="preserve">Homelessness, suitable accommodation, Irish Traveller, </w:t>
      </w:r>
      <w:r>
        <w:rPr>
          <w:rFonts w:cs="FranklinGothic-Demi" w:ascii="FranklinGothic-Demi" w:hAnsi="FranklinGothic-Demi"/>
        </w:rPr>
        <w:t>caravan, bricks and mortar</w:t>
        <w:tab/>
        <w:tab/>
        <w:tab/>
        <w:tab/>
        <w:tab/>
        <w:tab/>
        <w:tab/>
      </w:r>
      <w:r>
        <w:rPr>
          <w:rFonts w:cs="FranklinGothicITCbyBT-Book" w:ascii="FranklinGothicITCbyBT-Book" w:hAnsi="FranklinGothicITCbyBT-Book"/>
        </w:rPr>
        <w:tab/>
        <w:t>RD March 2014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Smart v Lambeth LBC [2013] EWCA Civ 1375, 7 November 2013; </w:t>
      </w:r>
      <w:r>
        <w:rPr>
          <w:rFonts w:cs="Arial" w:ascii="Arial" w:hAnsi="Arial"/>
        </w:rPr>
        <w:t>[2014] HLR 7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Adverse possession, permission of landowner</w:t>
        <w:tab/>
        <w:tab/>
        <w:t>RD December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lihull MBC v Hickin </w:t>
      </w:r>
      <w:r>
        <w:rPr>
          <w:rFonts w:cs="Arial" w:ascii="Arial" w:hAnsi="Arial"/>
          <w:iCs/>
        </w:rPr>
        <w:t>[2012] UKSC 3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5 July 2012, [2012] HLR 40, </w:t>
      </w:r>
      <w:r>
        <w:rPr>
          <w:rFonts w:cs="Arial" w:ascii="Arial" w:hAnsi="Arial"/>
          <w:iCs/>
          <w:color w:val="000000"/>
        </w:rPr>
        <w:t xml:space="preserve">[2013] L&amp;TR 9, </w:t>
      </w:r>
      <w:r>
        <w:rPr>
          <w:rFonts w:cs="Arial" w:ascii="Arial" w:hAnsi="Arial"/>
          <w:iCs/>
        </w:rPr>
        <w:t>The Times 16 August 2012</w:t>
        <w:tab/>
        <w:tab/>
        <w:tab/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uglides v Tweedie and Tweedie </w:t>
      </w:r>
      <w:r>
        <w:rPr>
          <w:rFonts w:cs="Arial" w:ascii="Arial" w:hAnsi="Arial"/>
          <w:iCs/>
        </w:rPr>
        <w:t>[2012] EWHC 561 (Ch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2 March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ng leases, Option to extend lease</w:t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h Lanarkshire Council v McKenna </w:t>
      </w:r>
      <w:r>
        <w:rPr>
          <w:rFonts w:cs="Arial" w:ascii="Arial" w:hAnsi="Arial"/>
          <w:iCs/>
          <w:color w:val="000000"/>
        </w:rPr>
        <w:t>[2012] ScotCS CSIH 7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0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man Rights, ECHR, Article 8, secure tenant, anti-social behaviour, demotion possession claim, </w:t>
        <w:tab/>
        <w:tab/>
        <w:tab/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hend-on-Sea BC v Armour </w:t>
      </w:r>
      <w:r>
        <w:rPr>
          <w:rFonts w:cs="Arial" w:ascii="Arial" w:hAnsi="Arial"/>
          <w:iCs/>
          <w:color w:val="000000"/>
        </w:rPr>
        <w:t>(2012) 18 October, QB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8, introductory tenant, possession claim,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uthwark LBC v Hyacienth </w:t>
      </w:r>
      <w:r>
        <w:rPr>
          <w:rFonts w:cs="Arial" w:ascii="Arial" w:hAnsi="Arial"/>
          <w:iCs/>
        </w:rPr>
        <w:t>Lambeth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2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troductory tenancies, possession claim, </w:t>
      </w:r>
      <w:r>
        <w:rPr>
          <w:rFonts w:cs="Arial" w:ascii="Arial" w:hAnsi="Arial"/>
          <w:iCs/>
        </w:rPr>
        <w:t>Rent income and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arrears management procedure guide</w:t>
      </w:r>
      <w:r>
        <w:rPr>
          <w:rFonts w:cs="Arial" w:ascii="Arial" w:hAnsi="Arial"/>
        </w:rPr>
        <w:t>.</w:t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uthwark LBC v Ofogba </w:t>
      </w:r>
      <w:r>
        <w:rPr>
          <w:rFonts w:cs="Arial" w:ascii="Arial" w:hAnsi="Arial"/>
          <w:iCs/>
        </w:rPr>
        <w:t>[2012] EWHC 1620 (QB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5 June 2012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peals, money judgment and possession, routes of appeal</w:t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August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end BC v Sandhu Southend Magistrates’ Court, 11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offences, HMO Licence</w:t>
        <w:tab/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Tyneside Council v Ciarlo [2012] UKUT 247 (LC), 25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ease, service charges, ALMO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Spencer v Taylor [2013] EWCA Civ 1600, 20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Assured shorthold tenancy, notice, Housing Act 1988 s21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r v Tuli [2012] EWCA Civ 845, 29 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ession claim, consent order discontinuance, new proceedings</w:t>
        <w:tab/>
      </w:r>
    </w:p>
    <w:p>
      <w:pPr>
        <w:pStyle w:val="Normal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nau Properties Ltd v Leek </w:t>
      </w:r>
      <w:r>
        <w:rPr>
          <w:rFonts w:cs="Arial" w:ascii="Arial" w:hAnsi="Arial"/>
          <w:iCs/>
        </w:rPr>
        <w:t>[2010] UKUT 478 (LC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12 December 2011; </w:t>
      </w:r>
      <w:r>
        <w:rPr>
          <w:rFonts w:cs="Arial" w:ascii="Arial" w:hAnsi="Arial"/>
        </w:rPr>
        <w:t>[2012] L&amp;TR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service charges, consultation, dispense with, Landlord and Tenant Act 1985  s27A, s20, s20ZA</w:t>
        <w:tab/>
        <w:tab/>
        <w:tab/>
      </w:r>
      <w:r>
        <w:rPr>
          <w:rFonts w:cs="Arial" w:ascii="Arial" w:hAnsi="Arial"/>
          <w:color w:val="231F20"/>
        </w:rPr>
        <w:t xml:space="preserve">RD February 201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rling v Cyron Housing Co-operative Ltd </w:t>
      </w:r>
      <w:r>
        <w:rPr>
          <w:rFonts w:cs="Arial" w:ascii="Arial" w:hAnsi="Arial"/>
          <w:iCs/>
        </w:rPr>
        <w:t>[2013] EWHC (QB), 10 Ma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lly mutual housing association, membership, expulsion, notice to quit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kes v UK </w:t>
      </w:r>
      <w:r>
        <w:rPr>
          <w:rFonts w:cs="Arial" w:ascii="Arial" w:hAnsi="Arial"/>
          <w:iCs/>
          <w:color w:val="000000"/>
        </w:rPr>
        <w:t>App No 65819/10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8 October 201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[2012] ECHR 186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uman Rights, ECHR, Article 8, </w:t>
      </w:r>
      <w:r>
        <w:rPr>
          <w:rFonts w:cs="Arial" w:ascii="Arial" w:hAnsi="Arial"/>
          <w:iCs/>
          <w:color w:val="231F20"/>
        </w:rPr>
        <w:t xml:space="preserve">trespasser, </w:t>
      </w:r>
      <w:r>
        <w:rPr>
          <w:rFonts w:cs="Arial" w:ascii="Arial" w:hAnsi="Arial"/>
          <w:color w:val="000000"/>
        </w:rPr>
        <w:t>possession claim, Irish Traveller,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Stokes v United Kingdom </w:t>
      </w:r>
      <w:r>
        <w:rPr>
          <w:rFonts w:cs="Arial" w:ascii="Arial" w:hAnsi="Arial"/>
          <w:iCs/>
          <w:color w:val="231F20"/>
        </w:rPr>
        <w:t>Application No 65919/10, 19 March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231F20"/>
        </w:rPr>
        <w:t xml:space="preserve">ECHR, Human rights, </w:t>
      </w:r>
      <w:r>
        <w:rPr>
          <w:rFonts w:cs="Arial" w:ascii="Arial" w:hAnsi="Arial"/>
          <w:iCs/>
          <w:color w:val="231F20"/>
        </w:rPr>
        <w:t xml:space="preserve">Article 8, trespasser, possession claim, </w:t>
      </w:r>
      <w:r>
        <w:rPr>
          <w:rFonts w:cs="Arial" w:ascii="Arial" w:hAnsi="Arial"/>
          <w:color w:val="231F20"/>
        </w:rPr>
        <w:t>Irish traveller.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June 2013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al &amp; Sons (Properties) Ltd v Newham LBC [2012] EWCA Crim 1840, 8 August 2012, </w:t>
      </w:r>
      <w:r>
        <w:rPr>
          <w:rFonts w:cs="Arial" w:ascii="Arial" w:hAnsi="Arial"/>
          <w:iCs/>
        </w:rPr>
        <w:t>[2012] HLR 46</w:t>
      </w:r>
    </w:p>
    <w:p>
      <w:pPr>
        <w:pStyle w:val="Normal"/>
        <w:rPr/>
      </w:pPr>
      <w:r>
        <w:rPr>
          <w:rFonts w:cs="Arial" w:ascii="Arial" w:hAnsi="Arial"/>
        </w:rPr>
        <w:t>Selective licensing, Confiscation; proceeds of crime</w:t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n Street Properties Ltd v Persons Unknown [2011] EWCA Civ 1672, 19 Dec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ession claims, trespassers, service, ECHR Articles 10 and 11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perstrike Ltd v Rodrigues </w:t>
      </w:r>
      <w:r>
        <w:rPr>
          <w:rFonts w:cs="Arial" w:ascii="Arial" w:hAnsi="Arial"/>
          <w:iCs/>
        </w:rPr>
        <w:t>[2013] EWCA Civ 66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14 June 2013, </w:t>
      </w:r>
      <w:r>
        <w:rPr>
          <w:rFonts w:cs="Arial" w:ascii="Arial" w:hAnsi="Arial"/>
          <w:color w:val="000000"/>
        </w:rPr>
        <w:t>[2013] HLR 4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red shorthold tenancy, deposit, Housing Act 2004 s213, statutory periodic tenancy, notice</w:t>
        <w:tab/>
        <w:tab/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wan Housing Association Ltd v Gill </w:t>
      </w:r>
      <w:r>
        <w:rPr>
          <w:rFonts w:cs="Arial" w:ascii="Arial" w:hAnsi="Arial"/>
          <w:iCs/>
        </w:rPr>
        <w:t>[2012] EWHC 3129 (QB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7 November 20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2012) Times 13 Decemb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spasser, adverse possession, Land Registration Act 2002 Sch 6 para 1(3))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Swan Housing Association Ltd v Gill [2013] EWCA Civ 1566, 9 Dec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Anti-social behaviour, injunctions, Equality Act 2010</w:t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L [No 2] v Angus Council [2011] CSOH 196, 25 Nov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using and children, age assessment</w:t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231F20"/>
        </w:rPr>
      </w:pPr>
      <w:r>
        <w:rPr>
          <w:rFonts w:cs="FranklinGothicITCbyBT-Book" w:ascii="FranklinGothicITCbyBT-Book" w:hAnsi="FranklinGothicITCbyBT-Book"/>
          <w:color w:val="231F2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Tachie, Terera and Il v Welwyn Hatfield BC [2013] EWHC 3972 (QB), 13 Dec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 assistance, ALMO, contracting out</w:t>
        <w:tab/>
        <w:t>RD February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oorings (Bournemouth) Ltd v McNeill </w:t>
      </w:r>
      <w:r>
        <w:rPr>
          <w:rFonts w:cs="Arial" w:ascii="Arial" w:hAnsi="Arial"/>
          <w:i/>
          <w:iCs/>
          <w:color w:val="000000"/>
        </w:rPr>
        <w:t>[2013] UKUT 243 (LC), 16 May 2013</w:t>
      </w:r>
    </w:p>
    <w:p>
      <w:pPr>
        <w:pStyle w:val="Normal"/>
        <w:rPr/>
      </w:pPr>
      <w:r>
        <w:rPr>
          <w:rFonts w:cs="Arial" w:ascii="Arial" w:hAnsi="Arial"/>
        </w:rPr>
        <w:t>Long lease, service charges, costs</w:t>
        <w:tab/>
        <w:tab/>
        <w:tab/>
        <w:t xml:space="preserve">RD October 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ompson v Roberts </w:t>
      </w:r>
      <w:r>
        <w:rPr>
          <w:rFonts w:cs="Arial" w:ascii="Arial" w:hAnsi="Arial"/>
          <w:iCs/>
        </w:rPr>
        <w:t>[2012] EWHC (QB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3 Ma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ice to quit</w:t>
        <w:tab/>
        <w:tab/>
        <w:tab/>
        <w:tab/>
        <w:tab/>
        <w:tab/>
        <w:tab/>
        <w:t>RD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FranklinGothicITCbyBT-BookItal" w:hAnsi="FranklinGothicITCbyBT-BookItal" w:cs="FranklinGothicITCbyBT-BookItal"/>
          <w:i/>
          <w:i/>
          <w:iCs/>
          <w:sz w:val="17"/>
          <w:szCs w:val="17"/>
          <w:highlight w:val="yellow"/>
        </w:rPr>
      </w:pPr>
      <w:r>
        <w:rPr>
          <w:rFonts w:cs="Arial" w:ascii="Arial" w:hAnsi="Arial"/>
          <w:color w:val="000000"/>
        </w:rPr>
        <w:t xml:space="preserve">Thurrock BC v West </w:t>
      </w:r>
      <w:r>
        <w:rPr>
          <w:rFonts w:cs="Arial" w:ascii="Arial" w:hAnsi="Arial"/>
          <w:iCs/>
          <w:color w:val="000000"/>
        </w:rPr>
        <w:t>[2012] EWCA Civ 1435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8 November 2012; [2013] HLR 5; [2013] L&amp;TR 1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man Rights, ECHR, Article 8, death of tenant, no succession, possession claim, disproportionality  </w:t>
        <w:tab/>
        <w:tab/>
        <w:tab/>
        <w:tab/>
        <w:tab/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ui v Rent Assessment Committee of the London Rent Assessment Panel [2012] EWCA Civ 1065, 17 July 2012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lui v London Rent Assessment Panel [2011] EWHC 3636 (Admin), 15 December 20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nt Act 1977, rent registration</w:t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lui v Rent Assessment Committee of the London Rent Assessment Panel CO/2370/2013, 8 Octo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t Act 1977, regulated tenant, rent registration, improvement, repair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wer Hamlets LBC v Djafray Bow County Court, 5 September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lessness,  main housing duty, temporary accommodation, complaints of anti-social behaviour, possession, summary hearing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lerose Ltd v Bonner and Rent Assessment Committee [2012] EWHC 2306 (Admin), 29 May 2012</w:t>
      </w:r>
    </w:p>
    <w:p>
      <w:pPr>
        <w:pStyle w:val="Normal"/>
        <w:rPr/>
      </w:pPr>
      <w:r>
        <w:rPr>
          <w:rFonts w:cs="Arial" w:ascii="Arial" w:hAnsi="Arial"/>
        </w:rPr>
        <w:t>Rent Act 1977, fair rent, market rent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nyan v Armenia </w:t>
      </w:r>
      <w:r>
        <w:rPr>
          <w:rFonts w:cs="Arial" w:ascii="Arial" w:hAnsi="Arial"/>
          <w:iCs/>
          <w:color w:val="000000"/>
        </w:rPr>
        <w:t>App No 22812/05, [2012] ECHR 1799, 9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1 of  Protocol No 1, appropriation.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Dec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urley’s application for judicial review [2013] NIQB 89, 15 August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allocation, rules of housing association, Article 8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November 2013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weedie v Souglides </w:t>
      </w:r>
      <w:r>
        <w:rPr>
          <w:rFonts w:cs="Arial" w:ascii="Arial" w:hAnsi="Arial"/>
          <w:iCs/>
        </w:rPr>
        <w:t>[2012] EWCA Civ 154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4 Dec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ng leases, deed of variation, surrender and re-grant</w:t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D Febr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Unichi v Southwark LBC [2013] EWHC 3681 (QB), 16 Octo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appeal, costs</w:t>
        <w:tab/>
        <w:tab/>
        <w:tab/>
        <w:tab/>
        <w:t>RD December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daram v East Lindsey DC [2012] UKUT 194 (LC), 13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offences and prohibition notices</w:t>
        <w:tab/>
        <w:tab/>
        <w:tab/>
      </w:r>
      <w:r>
        <w:rPr>
          <w:rFonts w:cs="Arial" w:ascii="Arial" w:hAnsi="Arial"/>
          <w:color w:val="231F20"/>
        </w:rPr>
        <w:t>RD October 2012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rious occupiers v Kalam and Begum </w:t>
      </w:r>
      <w:r>
        <w:rPr>
          <w:rFonts w:cs="Arial" w:ascii="Arial" w:hAnsi="Arial"/>
          <w:iCs/>
        </w:rPr>
        <w:t>London Rent Assessment Panel, 26 November 2012</w:t>
        <w:tab/>
        <w:tab/>
        <w:tab/>
        <w:tab/>
        <w:tab/>
        <w:tab/>
      </w:r>
      <w:r>
        <w:rPr>
          <w:rFonts w:cs="Arial" w:ascii="Arial" w:hAnsi="Arial"/>
        </w:rPr>
        <w:t>RD Febr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mirovi´c v Montenegro App No 20979/07, 2 October 2012, [2012] ECHR 1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R, Article 6, Enforcement of judgment</w:t>
        <w:tab/>
        <w:tab/>
        <w:t>RD January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Viackiene v Tower Hamlets LBC [2013] EWCA Civ 1764, 11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omelessness, intentional homelessness, Housing Act 1996 s191, omission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Vinniychuk v Ukraine App No 34000/07, 7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uman Rights, ECHR Article 8, provision of accommodation, failure to comply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ind w:left="5760" w:right="22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Viridian Housing v O’Connell [2012] EWHC 1389 (QB), 25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Human Rights, Article 8, possession claim</w:t>
        <w:tab/>
        <w:tab/>
        <w:tab/>
        <w:t>RD Jul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ridian Housing v Zamanian </w:t>
      </w:r>
      <w:r>
        <w:rPr>
          <w:rFonts w:cs="Arial" w:ascii="Arial" w:hAnsi="Arial"/>
          <w:iCs/>
        </w:rPr>
        <w:t>Brentford County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3 Novem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red shorthold tenant, Housing Act 1988 s21 notice, saving clause</w:t>
      </w:r>
    </w:p>
    <w:p>
      <w:pPr>
        <w:pStyle w:val="Normal"/>
        <w:autoSpaceDE w:val="false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RD Ma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jtechová v Slovakia </w:t>
      </w:r>
      <w:r>
        <w:rPr>
          <w:rFonts w:cs="Arial" w:ascii="Arial" w:hAnsi="Arial"/>
          <w:iCs/>
          <w:color w:val="000000"/>
        </w:rPr>
        <w:t>App No 59102/08, 25 September 2012, [2012] ECHR 175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ights, ECHR, Article 6, possession claim</w:t>
        <w:tab/>
        <w:t>RD November 2012</w:t>
      </w:r>
    </w:p>
    <w:p>
      <w:pPr>
        <w:pStyle w:val="Normal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cey-Germaine v UK </w:t>
      </w:r>
      <w:r>
        <w:rPr>
          <w:rFonts w:cs="Arial" w:ascii="Arial" w:hAnsi="Arial"/>
          <w:iCs/>
        </w:rPr>
        <w:t>App No 71308/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13 December 2011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[2011] ECHR 232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man rights, ECHR, Articles 6 and 8, possession claim, proportionality not  considered, settlement </w:t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kolo v Director of Public Prosecutions </w:t>
      </w:r>
      <w:r>
        <w:rPr>
          <w:rFonts w:cs="Arial" w:ascii="Arial" w:hAnsi="Arial"/>
          <w:iCs/>
        </w:rPr>
        <w:t>[2012] EWHC 611 (Admi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 Februar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rassment and eviction, Criminal Law Act 1977 s6, Protected intending occupiers</w:t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es and West Housing Association Ltd v Paine </w:t>
      </w:r>
      <w:r>
        <w:rPr>
          <w:rFonts w:cs="Arial" w:ascii="Arial" w:hAnsi="Arial"/>
          <w:iCs/>
          <w:color w:val="000000"/>
        </w:rPr>
        <w:t>[2012] UKUT 372 (LC), 22 Octo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leases, service charges, right-to-buy</w:t>
        <w:tab/>
        <w:tab/>
        <w:t>RD December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Waliezada v Dickson Manchester County Court, 16 August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Unlawful eviction, damages</w:t>
        <w:tab/>
        <w:tab/>
        <w:tab/>
        <w:tab/>
        <w:tab/>
        <w:t>RD March 2014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Wandsworth LBC v NJ [2013] EWCA Civ 1373, 7 November 2013; </w:t>
      </w:r>
      <w:r>
        <w:rPr>
          <w:rFonts w:cs="Arial" w:ascii="Arial" w:hAnsi="Arial"/>
        </w:rPr>
        <w:t>[2014] HLR 6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Homelessness, local connection, women’s refuge, ‘minded-to’ Allocation of Housing and Homelessness (Review Procedures) Regulations 1999 reg 8(2).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Wandsworth LBC v Sweeby </w:t>
      </w:r>
      <w:r>
        <w:rPr>
          <w:rFonts w:cs="Arial" w:ascii="Arial" w:hAnsi="Arial"/>
          <w:iCs/>
          <w:color w:val="231F20"/>
        </w:rPr>
        <w:t>[2013] EWCA Civ 435, 20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Secure tenancies, </w:t>
      </w:r>
      <w:r>
        <w:rPr>
          <w:rFonts w:cs="Arial" w:ascii="Arial" w:hAnsi="Arial"/>
          <w:iCs/>
          <w:color w:val="231F20"/>
        </w:rPr>
        <w:t xml:space="preserve">succession, </w:t>
      </w:r>
      <w:r>
        <w:rPr>
          <w:rFonts w:cs="Arial" w:ascii="Arial" w:hAnsi="Arial"/>
          <w:color w:val="231F20"/>
        </w:rPr>
        <w:t xml:space="preserve">Housing Act 1985 s87 </w:t>
        <w:tab/>
        <w:tab/>
        <w:t>R</w:t>
      </w:r>
      <w:r>
        <w:rPr>
          <w:rFonts w:cs="Arial" w:ascii="Arial" w:hAnsi="Arial"/>
        </w:rPr>
        <w:t>D June 2013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tchstar Ltd and Watchacre Properties Ltd </w:t>
      </w:r>
      <w:r>
        <w:rPr>
          <w:rFonts w:cs="Arial" w:ascii="Arial" w:hAnsi="Arial"/>
          <w:iCs/>
        </w:rPr>
        <w:t>Tottenham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January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offence, HMO Management Regulations</w:t>
        <w:tab/>
        <w:tab/>
        <w:t>RD April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Watson v Simpson Croydon County Court, 4 October 201325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Possession claim, costs</w:t>
        <w:tab/>
        <w:tab/>
        <w:tab/>
        <w:tab/>
        <w:tab/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  <w:color w:val="000000"/>
        </w:rPr>
      </w:pPr>
      <w:r>
        <w:rPr>
          <w:rFonts w:cs="FranklinGothicITCbyBT-Book" w:ascii="FranklinGothicITCbyBT-Book" w:hAnsi="FranklinGothicITCbyBT-Book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b v Amreen </w:t>
      </w:r>
      <w:r>
        <w:rPr>
          <w:rFonts w:cs="Arial" w:ascii="Arial" w:hAnsi="Arial"/>
          <w:iCs/>
          <w:color w:val="000000"/>
        </w:rPr>
        <w:t>Birmingham County Court, 31 August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assment and eviction, damages</w:t>
        <w:tab/>
        <w:tab/>
        <w:tab/>
        <w:t>RD November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ster v Dun Laoghaire Rathdown CC </w:t>
      </w:r>
      <w:r>
        <w:rPr>
          <w:rFonts w:cs="Arial" w:ascii="Arial" w:hAnsi="Arial"/>
          <w:iCs/>
          <w:color w:val="000000"/>
        </w:rPr>
        <w:t>[2013] IEHC 119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2 March 201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HR, Article 8, possession claim</w:t>
        <w:tab/>
        <w:tab/>
        <w:tab/>
      </w:r>
      <w:r>
        <w:rPr>
          <w:rFonts w:cs="Arial" w:ascii="Arial" w:hAnsi="Arial"/>
          <w:color w:val="000000"/>
        </w:rPr>
        <w:t>RD September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lwyn Hatfield BC v Pindi das Madan  </w:t>
      </w:r>
      <w:r>
        <w:rPr>
          <w:rFonts w:cs="Arial" w:ascii="Arial" w:hAnsi="Arial"/>
          <w:iCs/>
        </w:rPr>
        <w:t>St Albans Crown Court, 12 October 2012 Watford Magistrates’ Court, 18 October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iminal offence, HMO management regulations., smoke detector,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D January 20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Westminster CC v Goatley </w:t>
      </w:r>
      <w:r>
        <w:rPr>
          <w:rFonts w:cs="Arial" w:ascii="Arial" w:hAnsi="Arial"/>
          <w:iCs/>
          <w:color w:val="231F20"/>
        </w:rPr>
        <w:t>Southwark Crown Court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iCs/>
          <w:color w:val="231F20"/>
        </w:rPr>
        <w:t>26 March 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Criminal prosecution, Fraud Act 2006</w:t>
        <w:tab/>
        <w:tab/>
        <w:tab/>
      </w:r>
      <w:r>
        <w:rPr>
          <w:rFonts w:cs="Arial" w:ascii="Arial" w:hAnsi="Arial"/>
        </w:rPr>
        <w:t>RD Jun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stminster City Council v Nascimento </w:t>
      </w:r>
      <w:r>
        <w:rPr>
          <w:rFonts w:cs="Arial" w:ascii="Arial" w:hAnsi="Arial"/>
          <w:iCs/>
        </w:rPr>
        <w:t>Westminster Magistrates’ Cou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4 March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cution, Fraud Act 2006.</w:t>
        <w:tab/>
        <w:tab/>
        <w:tab/>
        <w:tab/>
      </w:r>
      <w:r>
        <w:rPr>
          <w:rFonts w:cs="Arial" w:ascii="Arial" w:hAnsi="Arial"/>
          <w:color w:val="231F20"/>
        </w:rPr>
        <w:t>RD June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lloughby v Solihull MBC </w:t>
      </w:r>
      <w:r>
        <w:rPr>
          <w:rFonts w:cs="Arial" w:ascii="Arial" w:hAnsi="Arial"/>
          <w:iCs/>
        </w:rPr>
        <w:t xml:space="preserve">[2013] EWCA Civ 699, 8 May 2013 </w:t>
      </w:r>
      <w:r>
        <w:rPr>
          <w:rFonts w:cs="Arial" w:ascii="Arial" w:hAnsi="Arial"/>
          <w:color w:val="231F20"/>
        </w:rPr>
        <w:t>[2013] HLR 3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i-social behaviour, injunction, breach, committal</w:t>
        <w:tab/>
      </w:r>
      <w:r>
        <w:rPr>
          <w:rFonts w:cs="Arial" w:ascii="Arial" w:hAnsi="Arial"/>
          <w:color w:val="000000"/>
        </w:rPr>
        <w:t>RD July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dsor and District Housing Association Ltd v Hewitt UKSC 2011/0200, 1 November 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ure tenancies, tenancy induced by false statement</w:t>
        <w:tab/>
        <w:tab/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D March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ndsor and Maidenhead RBC v Smith </w:t>
      </w:r>
      <w:r>
        <w:rPr>
          <w:rFonts w:cs="Arial" w:ascii="Arial" w:hAnsi="Arial"/>
          <w:iCs/>
        </w:rPr>
        <w:t>[2012] EWCA Civ 99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8 Jul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iminal Prosecution, Planning Enforcement</w:t>
        <w:tab/>
        <w:tab/>
      </w:r>
      <w:r>
        <w:rPr>
          <w:rFonts w:cs="Arial" w:ascii="Arial" w:hAnsi="Arial"/>
          <w:color w:val="231F20"/>
        </w:rPr>
        <w:t>RD September 2012</w:t>
      </w:r>
    </w:p>
    <w:p>
      <w:pPr>
        <w:pStyle w:val="Normal"/>
        <w:ind w:right="225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nstone v Great Gate Management Co Ltd </w:t>
      </w:r>
      <w:r>
        <w:rPr>
          <w:rFonts w:cs="Arial" w:ascii="Arial" w:hAnsi="Arial"/>
          <w:iCs/>
        </w:rPr>
        <w:t>[2012] EWCA Civ 776, 24 May 20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ng leases, </w:t>
      </w:r>
      <w:r>
        <w:rPr>
          <w:rFonts w:cs="Arial" w:ascii="Arial" w:hAnsi="Arial"/>
          <w:iCs/>
        </w:rPr>
        <w:t>Service charges, proposed works, injunction</w:t>
      </w:r>
      <w:r>
        <w:rPr>
          <w:rFonts w:cs="Arial" w:ascii="Arial" w:hAnsi="Arial"/>
        </w:rPr>
        <w:tab/>
        <w:t>RD August 2012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Winterstein and others v France  App No 27013/07, 17 Octo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 xml:space="preserve">Human Rights, ECHR Article 8, travellers, possession, procedure, proportionality  </w:t>
        <w:tab/>
        <w:tab/>
        <w:tab/>
        <w:tab/>
        <w:tab/>
        <w:tab/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Wolverhampton City Council v Mpofu and Mpofu Wolverhampton Magistrates’ Court, 12 November 2013</w:t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Criminal offence, fraudulent homelessness application</w:t>
        <w:tab/>
        <w:tab/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February 2014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olverhampton City Council v Shuttleworth </w:t>
      </w:r>
      <w:r>
        <w:rPr>
          <w:rFonts w:cs="Arial" w:ascii="Arial" w:hAnsi="Arial"/>
          <w:iCs/>
        </w:rPr>
        <w:t>(2012) 27 November, Q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tory tenancy, anti-social behaviour, Housing Act 1996 s128, form of notice</w:t>
        <w:tab/>
        <w:tab/>
        <w:tab/>
        <w:tab/>
        <w:tab/>
        <w:tab/>
        <w:tab/>
        <w:tab/>
        <w:t>RD February 20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>Woodman v Chowdhury [2012] EWCA Civ 690, 14 Ma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red shorthold tenancy, possession claim </w:t>
        <w:tab/>
        <w:tab/>
        <w:t>RD July 2012</w:t>
      </w:r>
    </w:p>
    <w:p>
      <w:pPr>
        <w:pStyle w:val="Normal"/>
        <w:ind w:righ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chavon DC v EM (HB) </w:t>
      </w:r>
      <w:r>
        <w:rPr>
          <w:rFonts w:cs="Arial" w:ascii="Arial" w:hAnsi="Arial"/>
          <w:iCs/>
        </w:rPr>
        <w:t>[2012] UKUT 12 (AAC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6 January 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benefit, mental incapacity, liability to pay r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</w:rPr>
        <w:t xml:space="preserve">RD May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Yordanova and others v Bulgaria App No 25446/06, 24 April 2012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CHR, Article 8, Article 1 of Protocol No. 1, trespassers, removal, Roma, necessary and proportionate</w:t>
        <w:tab/>
        <w:tab/>
        <w:tab/>
        <w:tab/>
        <w:t>RD June 201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FranklinGothicITCbyBT-Book" w:ascii="FranklinGothicITCbyBT-Book" w:hAnsi="FranklinGothicITCbyBT-Book"/>
        </w:rPr>
        <w:t>Zrili´c v Croatia App No 46726/11, 3 October 2013, [2013] ECHR 921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Human Rights, ECHR Article 8, matrimonial home, order for sale, procedure</w:t>
      </w:r>
    </w:p>
    <w:p>
      <w:pPr>
        <w:pStyle w:val="Normal"/>
        <w:autoSpaceDE w:val="false"/>
        <w:ind w:left="5040" w:firstLine="720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  <w:t>RD December 2013</w:t>
      </w:r>
    </w:p>
    <w:p>
      <w:pPr>
        <w:pStyle w:val="Normal"/>
        <w:autoSpaceDE w:val="false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p>
      <w:pPr>
        <w:pStyle w:val="Normal"/>
        <w:rPr>
          <w:rFonts w:ascii="FranklinGothicITCbyBT-Book" w:hAnsi="FranklinGothicITCbyBT-Book" w:cs="FranklinGothicITCbyBT-Book"/>
        </w:rPr>
      </w:pPr>
      <w:r>
        <w:rPr>
          <w:rFonts w:cs="FranklinGothicITCbyBT-Book" w:ascii="FranklinGothicITCbyBT-Book" w:hAnsi="FranklinGothicITCbyBT-Boo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Con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LF-Italic">
    <w:altName w:val="Courier New"/>
    <w:charset w:val="00"/>
    <w:family w:val="auto"/>
    <w:pitch w:val="variable"/>
  </w:font>
  <w:font w:name="FranklinGothicITCbyBT-Book">
    <w:charset w:val="00"/>
    <w:family w:val="swiss"/>
    <w:pitch w:val="default"/>
  </w:font>
  <w:font w:name="FranklinGothic-Demi">
    <w:charset w:val="00"/>
    <w:family w:val="swiss"/>
    <w:pitch w:val="default"/>
  </w:font>
  <w:font w:name="FranklinGothicITCbyBT-BookItal">
    <w:charset w:val="00"/>
    <w:family w:val="swiss"/>
    <w:pitch w:val="default"/>
  </w:font>
  <w:font w:name="FranklinGothicITCbyBT-DemiItal">
    <w:charset w:val="00"/>
    <w:family w:val="swiss"/>
    <w:pitch w:val="default"/>
  </w:font>
  <w:font w:name="Universal-NewswithCommP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no">
    <w:name w:val="Para no"/>
    <w:qFormat/>
    <w:rPr>
      <w:rFonts w:ascii="FranklinGothic-BookCond" w:hAnsi="FranklinGothic-BookCond" w:cs="FranklinGothic-BookCond"/>
      <w:color w:val="000000"/>
      <w:spacing w:val="0"/>
      <w:w w:val="100"/>
      <w:position w:val="0"/>
      <w:sz w:val="17"/>
      <w:sz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Ccasenameafterhead">
    <w:name w:val="HLC case name/after hea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</w:tabs>
      <w:suppressAutoHyphens w:val="true"/>
      <w:autoSpaceDE w:val="false"/>
      <w:spacing w:lineRule="atLeast" w:line="246" w:before="120" w:after="100"/>
      <w:ind w:left="567" w:hanging="567"/>
      <w:textAlignment w:val="center"/>
    </w:pPr>
    <w:rPr>
      <w:rFonts w:ascii="ScalaSansLF-Italic;Courier New" w:hAnsi="ScalaSansLF-Italic;Courier New" w:cs="ScalaSansLF-Italic;Courier New"/>
      <w:i/>
      <w:color w:val="000000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madge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0:00Z</dcterms:created>
  <dc:creator>ecp69y</dc:creator>
  <dc:description/>
  <cp:keywords/>
  <dc:language>en-US</dc:language>
  <cp:lastModifiedBy>Bridget Tough</cp:lastModifiedBy>
  <dcterms:modified xsi:type="dcterms:W3CDTF">2014-05-30T13:30:00Z</dcterms:modified>
  <cp:revision>2</cp:revision>
  <dc:subject/>
  <dc:title>Legal Action’s Recent Developments in Housing Law</dc:title>
</cp:coreProperties>
</file>